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书柜项目投资建议报告（专家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书柜项目投资建议报告（专家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书柜项目投资建议报告（专家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书柜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7/019443450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书柜项目投资建议报告（专家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7/0194434508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