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碳酸饮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碳酸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碳酸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碳酸饮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210005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碳酸饮料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2100051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