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钛白粉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钛白粉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钛白粉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钛白粉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21045595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钛白粉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210455951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