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特高压输变电设备项目立项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特高压输变电设备项目立项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特高压输变电设备项目立项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特高压输变电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2952275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特高压输变电设备项目立项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29522750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