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钢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钢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钢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特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2953305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钢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29533050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