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陶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陶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陶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陶瓷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02954525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陶瓷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0295452510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