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汤圆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汤圆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汤圆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汤圆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02957425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汤圆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0295742510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