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铜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铜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铜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4102285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铜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410228510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