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童鞋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童鞋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童鞋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童鞋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4103475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童鞋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410347510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