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桶装水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桶装水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桶装水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桶装水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41048525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桶装水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410485251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