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童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童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童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童装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5165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童装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51651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