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微量元素肥料制造业项目投资建议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微量元素肥料制造业项目投资建议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微量元素肥料制造业项目投资建议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微量元素肥料制造业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0410541251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微量元素肥料制造业项目投资建议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04105412512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