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无机盐制造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无机盐制造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无机盐制造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无机盐制造业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0410584851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无机盐制造业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04105848513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