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榨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榨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榨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榨汁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61424425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榨汁机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614244251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