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钣金机械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钣金机械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钣金机械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钣金机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71038355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钣金机械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710383551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