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地矿勘测设备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地矿勘测设备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地矿勘测设备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地矿勘测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21615375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地矿勘测设备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216153752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