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地质罗盘仪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地质罗盘仪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地质罗盘仪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地质罗盘仪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1216192652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地质罗盘仪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12161926522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