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点焊机项目立项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点焊机项目立项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点焊机项目立项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点焊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21620275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点焊机项目立项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216202752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