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点胶设备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点胶设备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点胶设备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点胶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21621425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点胶设备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216214252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