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灯光检测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灯光检测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灯光检测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灯光检测仪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216985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灯光检测仪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2169852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