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动雕刻机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动雕刻机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动雕刻机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动雕刻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3113014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动雕刻机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311301452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