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工电器成套设备项目投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工电器成套设备项目投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工电器成套设备项目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工电器成套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1311343452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工电器成套设备项目投资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13113434523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