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焊钳项目立项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焊钳项目立项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焊钳项目立项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焊钳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31136585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焊钳项目立项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311365852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