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电气设备附件项目投资建议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电气设备附件项目投资建议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气设备附件项目投资建议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电气设备附件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1311394452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电气设备附件项目投资建议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13113944523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