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容剪脚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容剪脚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容剪脚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容剪脚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42435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容剪脚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424352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