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雷电技术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雷电技术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雷电技术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防雷电技术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4134818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雷电技术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413481852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