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纺织设备和器材项目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纺织设备和器材项目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纺织设备和器材项目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纺织设备和器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41349355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纺织设备和器材项目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413493552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