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改色机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改色机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改色机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改色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15153455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改色机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151534552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