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高处作业吊篮项目申请报告（标准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高处作业吊篮项目申请报告（标准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高处作业吊篮项目申请报告（标准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高处作业吊篮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7/1515375452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高处作业吊篮项目申请报告（标准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7/15153754527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