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高压水流清洗机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高压水流清洗机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压水流清洗机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高压水流清洗机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1515491752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高压水流清洗机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15154917527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