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中国麻醉用肌肉松弛药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中国麻醉用肌肉松弛药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中国麻醉用肌肉松弛药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全身麻醉手术中用肌松药是为了防止自主呼吸对呼吸机的对抗，肌松药</w:t>
      </w:r>
      <w:r>
        <w:rPr/>
        <w:br/>
        <w:br/>
      </w:r>
      <w:r>
        <w:rPr/>
        <w:t>是全麻中重要的辅助药。近年来由于医学的发达，同时也为了减少病人的痛</w:t>
      </w:r>
      <w:r>
        <w:rPr/>
        <w:br/>
        <w:br/>
      </w:r>
      <w:r>
        <w:rPr/>
        <w:t>苦，麻醉药越来越受到患者的选择，同时也带动了肌松药市场的广大，各类</w:t>
      </w:r>
      <w:r>
        <w:rPr/>
        <w:br/>
        <w:br/>
      </w:r>
      <w:r>
        <w:rPr/>
        <w:t>麻醉药近</w:t>
      </w:r>
      <w:r>
        <w:rPr/>
        <w:t>5</w:t>
      </w:r>
      <w:r>
        <w:rPr/>
        <w:t>年的平均增长率都在</w:t>
      </w:r>
      <w:r>
        <w:rPr/>
        <w:t>20%</w:t>
      </w:r>
      <w:r>
        <w:rPr/>
        <w:t>以上。本报告是基于抽样医院采购用药统</w:t>
      </w:r>
      <w:r>
        <w:rPr/>
        <w:br/>
        <w:br/>
      </w:r>
      <w:r>
        <w:rPr/>
        <w:t>计数据所做的分类处理，数据年度范围</w:t>
      </w:r>
      <w:r>
        <w:rPr/>
        <w:t>2006</w:t>
      </w:r>
      <w:r>
        <w:rPr/>
        <w:t>～</w:t>
      </w:r>
      <w:r>
        <w:rPr/>
        <w:t>2010</w:t>
      </w:r>
      <w:r>
        <w:rPr/>
        <w:t>年。</w:t>
      </w:r>
      <w:r>
        <w:rPr/>
        <w:br/>
        <w:br/>
        <w:t> </w:t>
        <w:br/>
        <w:t>1. 2006</w:t>
      </w:r>
      <w:r>
        <w:rPr/>
        <w:t>～</w:t>
      </w:r>
      <w:r>
        <w:rPr/>
        <w:t>2010</w:t>
      </w:r>
      <w:r>
        <w:rPr/>
        <w:t>年麻醉用药结构</w:t>
      </w:r>
      <w:r>
        <w:rPr/>
        <w:t>.................................4</w:t>
        <w:br/>
        <w:br/>
        <w:t>2. </w:t>
      </w:r>
      <w:r>
        <w:rPr/>
        <w:t>各类麻醉药市场份额结构</w:t>
      </w:r>
      <w:r>
        <w:rPr/>
        <w:t>...................................5</w:t>
        <w:br/>
        <w:br/>
        <w:t>2.1 </w:t>
      </w:r>
      <w:r>
        <w:rPr/>
        <w:t>吸入麻醉药</w:t>
      </w:r>
      <w:r>
        <w:rPr/>
        <w:t>............................................5</w:t>
        <w:br/>
        <w:br/>
        <w:t>2.2 </w:t>
      </w:r>
      <w:r>
        <w:rPr/>
        <w:t>静脉麻醉药</w:t>
      </w:r>
      <w:r>
        <w:rPr/>
        <w:t>............................................6</w:t>
        <w:br/>
        <w:br/>
        <w:t>2.3 </w:t>
      </w:r>
      <w:r>
        <w:rPr/>
        <w:t>局部麻醉药</w:t>
      </w:r>
      <w:r>
        <w:rPr/>
        <w:t>............................................7</w:t>
        <w:br/>
        <w:br/>
        <w:t>2.4 </w:t>
      </w:r>
      <w:r>
        <w:rPr/>
        <w:t>肌松药</w:t>
      </w:r>
      <w:r>
        <w:rPr/>
        <w:t>................................................8</w:t>
        <w:br/>
        <w:br/>
        <w:t>2.5 </w:t>
      </w:r>
      <w:r>
        <w:rPr/>
        <w:t>麻醉辅助用药</w:t>
      </w:r>
      <w:r>
        <w:rPr/>
        <w:t>..........................................8</w:t>
        <w:br/>
        <w:br/>
        <w:t>3. </w:t>
      </w:r>
      <w:r>
        <w:rPr/>
        <w:t>肌松类重点品种市场结构</w:t>
      </w:r>
      <w:r>
        <w:rPr/>
        <w:t>...................................9</w:t>
        <w:br/>
        <w:br/>
        <w:t>3.1 </w:t>
      </w:r>
      <w:r>
        <w:rPr/>
        <w:t>维库溴铵</w:t>
      </w:r>
      <w:r>
        <w:rPr/>
        <w:t>.............................................10</w:t>
        <w:br/>
        <w:br/>
        <w:t>3.1.1 2006</w:t>
      </w:r>
      <w:r>
        <w:rPr/>
        <w:t>～</w:t>
      </w:r>
      <w:r>
        <w:rPr/>
        <w:t>2010</w:t>
      </w:r>
      <w:r>
        <w:rPr/>
        <w:t>年维库溴铵用药份额</w:t>
      </w:r>
      <w:r>
        <w:rPr/>
        <w:t>.....................10</w:t>
        <w:br/>
        <w:br/>
        <w:t>3.1.2 2006</w:t>
      </w:r>
      <w:r>
        <w:rPr/>
        <w:t>～</w:t>
      </w:r>
      <w:r>
        <w:rPr/>
        <w:t>2010</w:t>
      </w:r>
      <w:r>
        <w:rPr/>
        <w:t>年维库溴铵厂家份额变化</w:t>
      </w:r>
      <w:r>
        <w:rPr/>
        <w:t>.................11</w:t>
        <w:br/>
        <w:br/>
        <w:t>3.1.3 </w:t>
      </w:r>
      <w:r>
        <w:rPr/>
        <w:t>欧加农（万可松）产品结构</w:t>
      </w:r>
      <w:r>
        <w:rPr/>
        <w:t>.........................17</w:t>
        <w:br/>
        <w:br/>
        <w:t>3.1.4 </w:t>
      </w:r>
      <w:r>
        <w:rPr/>
        <w:t>浙江仙琚制药（仙林）产品结构</w:t>
      </w:r>
      <w:r>
        <w:rPr/>
        <w:t>.....................17</w:t>
        <w:br/>
        <w:br/>
        <w:t>3.2 </w:t>
      </w:r>
      <w:r>
        <w:rPr/>
        <w:t>哌库溴铵</w:t>
      </w:r>
      <w:r>
        <w:rPr/>
        <w:t>.............................................18</w:t>
        <w:br/>
        <w:br/>
        <w:t>3.2.1 2006</w:t>
      </w:r>
      <w:r>
        <w:rPr/>
        <w:t>～</w:t>
      </w:r>
      <w:r>
        <w:rPr/>
        <w:t>2010</w:t>
      </w:r>
      <w:r>
        <w:rPr/>
        <w:t>年哌库溴铵用药份额</w:t>
      </w:r>
      <w:r>
        <w:rPr/>
        <w:t>.....................19</w:t>
        <w:br/>
        <w:br/>
        <w:t>3.2.2 2006</w:t>
      </w:r>
      <w:r>
        <w:rPr/>
        <w:t>～</w:t>
      </w:r>
      <w:r>
        <w:rPr/>
        <w:t>2010</w:t>
      </w:r>
      <w:r>
        <w:rPr/>
        <w:t>年哌库溴铵厂家份额变化</w:t>
      </w:r>
      <w:r>
        <w:rPr/>
        <w:t>.................19</w:t>
        <w:br/>
        <w:br/>
        <w:t>3.2.3 2006</w:t>
      </w:r>
      <w:r>
        <w:rPr/>
        <w:t>～</w:t>
      </w:r>
      <w:r>
        <w:rPr/>
        <w:t>2010</w:t>
      </w:r>
      <w:r>
        <w:rPr/>
        <w:t>年哌库溴铵品牌城市分布</w:t>
      </w:r>
      <w:r>
        <w:rPr/>
        <w:t>.................20</w:t>
        <w:br/>
        <w:br/>
        <w:t>3.3 </w:t>
      </w:r>
      <w:r>
        <w:rPr/>
        <w:t>阿曲库铵苯磺酸盐注射液</w:t>
      </w:r>
      <w:r>
        <w:rPr/>
        <w:t>...............................21</w:t>
        <w:br/>
        <w:br/>
        <w:t>3.3.1 2006</w:t>
      </w:r>
      <w:r>
        <w:rPr/>
        <w:t>～</w:t>
      </w:r>
      <w:r>
        <w:rPr/>
        <w:t>2010</w:t>
      </w:r>
      <w:r>
        <w:rPr/>
        <w:t>年阿曲库铵苯磺酸盐用药结构</w:t>
      </w:r>
      <w:r>
        <w:rPr/>
        <w:t>.............22</w:t>
        <w:br/>
        <w:br/>
        <w:t>3.3.2 2006</w:t>
      </w:r>
      <w:r>
        <w:rPr/>
        <w:t>～</w:t>
      </w:r>
      <w:r>
        <w:rPr/>
        <w:t>2010</w:t>
      </w:r>
      <w:r>
        <w:rPr/>
        <w:t>年阿曲库铵苯磺酸盐市场变化</w:t>
      </w:r>
      <w:r>
        <w:rPr/>
        <w:t>.............23</w:t>
        <w:br/>
        <w:br/>
        <w:t>3.3.3 2008</w:t>
      </w:r>
      <w:r>
        <w:rPr/>
        <w:t>～</w:t>
      </w:r>
      <w:r>
        <w:rPr/>
        <w:t>2010</w:t>
      </w:r>
      <w:r>
        <w:rPr/>
        <w:t>年阿曲库铵苯磺酸盐城市分布</w:t>
      </w:r>
      <w:r>
        <w:rPr/>
        <w:t>.............24</w:t>
        <w:br/>
        <w:br/>
        <w:t>3.4 </w:t>
      </w:r>
      <w:r>
        <w:rPr/>
        <w:t>罗库溴铵</w:t>
      </w:r>
      <w:r>
        <w:rPr/>
        <w:t>.............................................26</w:t>
        <w:br/>
        <w:br/>
        <w:t>3.4.1 2006</w:t>
      </w:r>
      <w:r>
        <w:rPr/>
        <w:t>～</w:t>
      </w:r>
      <w:r>
        <w:rPr/>
        <w:t>2010</w:t>
      </w:r>
      <w:r>
        <w:rPr/>
        <w:t>年罗库溴铵用药份额</w:t>
      </w:r>
      <w:r>
        <w:rPr/>
        <w:t>.....................27</w:t>
        <w:br/>
        <w:br/>
        <w:t>3.4.2 </w:t>
      </w:r>
      <w:r>
        <w:rPr/>
        <w:t>欧加农医药用品有限公司罗库溴铵城市分布</w:t>
      </w:r>
      <w:r>
        <w:rPr/>
        <w:t>...........29</w:t>
        <w:br/>
        <w:br/>
        <w:t>3.4.3 </w:t>
      </w:r>
      <w:r>
        <w:rPr/>
        <w:t>罗库溴铵竞争企业城市分布</w:t>
      </w:r>
      <w:r>
        <w:rPr/>
        <w:t>.........................29</w:t>
        <w:br/>
        <w:br/>
        <w:t>3.5 </w:t>
      </w:r>
      <w:r>
        <w:rPr/>
        <w:t>氯化琥珀胆碱</w:t>
      </w:r>
      <w:r>
        <w:rPr/>
        <w:t>.........................................31</w:t>
        <w:br/>
        <w:br/>
        <w:t>3.5.1 2006</w:t>
      </w:r>
      <w:r>
        <w:rPr/>
        <w:t>～</w:t>
      </w:r>
      <w:r>
        <w:rPr/>
        <w:t>2010</w:t>
      </w:r>
      <w:r>
        <w:rPr/>
        <w:t>年氯化琥珀胆碱用药份额</w:t>
      </w:r>
      <w:r>
        <w:rPr/>
        <w:t>.................31</w:t>
        <w:br/>
        <w:br/>
        <w:t>3.5.2 2006</w:t>
      </w:r>
      <w:r>
        <w:rPr/>
        <w:t>～</w:t>
      </w:r>
      <w:r>
        <w:rPr/>
        <w:t>2010</w:t>
      </w:r>
      <w:r>
        <w:rPr/>
        <w:t>年氯化琥珀胆碱份额变化</w:t>
      </w:r>
      <w:r>
        <w:rPr/>
        <w:t>.................32</w:t>
        <w:br/>
        <w:br/>
        <w:t>3.5.3 2006</w:t>
      </w:r>
      <w:r>
        <w:rPr/>
        <w:t>～</w:t>
      </w:r>
      <w:r>
        <w:rPr/>
        <w:t>2010</w:t>
      </w:r>
      <w:r>
        <w:rPr/>
        <w:t>年氯化琥珀胆碱城市分布</w:t>
      </w:r>
      <w:r>
        <w:rPr/>
        <w:t>.................33</w:t>
        <w:br/>
        <w:br/>
        <w:t>3.6 </w:t>
      </w:r>
      <w:r>
        <w:rPr/>
        <w:t>顺苯磺酸阿曲库铵</w:t>
      </w:r>
      <w:r>
        <w:rPr/>
        <w:t>.....................................33</w:t>
        <w:br/>
        <w:br/>
        <w:t>3.6.1 2007</w:t>
      </w:r>
      <w:r>
        <w:rPr/>
        <w:t>～</w:t>
      </w:r>
      <w:r>
        <w:rPr/>
        <w:t>2010</w:t>
      </w:r>
      <w:r>
        <w:rPr/>
        <w:t>年顺苯磺酸阿曲库铵用药份额</w:t>
      </w:r>
      <w:r>
        <w:rPr/>
        <w:t>.............34</w:t>
        <w:br/>
        <w:br/>
        <w:t>3.6.2 </w:t>
      </w:r>
      <w:r>
        <w:rPr/>
        <w:t>顺苯磺酸阿曲库铵城市分布</w:t>
      </w:r>
      <w:r>
        <w:rPr/>
        <w:t>.........................36</w:t>
        <w:br/>
        <w:br/>
      </w:r>
      <w:r>
        <w:rPr/>
        <w:t>附： 正在审批的肌松用药品种及企业</w:t>
      </w:r>
      <w:r>
        <w:rPr/>
        <w:t>..........................40</w:t>
        <w:br/>
      </w:r>
      <w:r>
        <w:rPr/>
        <w:t>表 </w:t>
      </w:r>
      <w:r>
        <w:rPr/>
        <w:t>1 2006</w:t>
      </w:r>
      <w:r>
        <w:rPr/>
        <w:t>～</w:t>
      </w:r>
      <w:r>
        <w:rPr/>
        <w:t>2010</w:t>
      </w:r>
      <w:r>
        <w:rPr/>
        <w:t>年各类</w:t>
      </w:r>
      <w:hyperlink r:id="rId3">
        <w:r>
          <w:rPr>
            <w:rStyle w:val="InternetLink"/>
            <w:color w:val="0000FF"/>
            <w:u w:val="single"/>
          </w:rPr>
          <w:t>麻醉药</w:t>
        </w:r>
      </w:hyperlink>
      <w:r>
        <w:rPr/>
        <w:t>购药金额变化</w:t>
      </w:r>
      <w:r>
        <w:rPr/>
        <w:t>.....................5</w:t>
        <w:br/>
        <w:br/>
      </w:r>
      <w:r>
        <w:rPr/>
        <w:t>表 </w:t>
      </w:r>
      <w:r>
        <w:rPr/>
        <w:t>2 2006</w:t>
      </w:r>
      <w:r>
        <w:rPr/>
        <w:t>～</w:t>
      </w:r>
      <w:r>
        <w:rPr/>
        <w:t>2010</w:t>
      </w:r>
      <w:r>
        <w:rPr/>
        <w:t>年各类麻醉药购药金额结构</w:t>
      </w:r>
      <w:r>
        <w:rPr/>
        <w:t>.....................5</w:t>
        <w:br/>
        <w:br/>
      </w:r>
      <w:r>
        <w:rPr/>
        <w:t>表 </w:t>
      </w:r>
      <w:r>
        <w:rPr/>
        <w:t>3 2006</w:t>
      </w:r>
      <w:r>
        <w:rPr/>
        <w:t>～</w:t>
      </w:r>
      <w:r>
        <w:rPr/>
        <w:t>2010</w:t>
      </w:r>
      <w:r>
        <w:rPr/>
        <w:t>年吸入麻醉药物购药金额变化</w:t>
      </w:r>
      <w:r>
        <w:rPr/>
        <w:t>...................5</w:t>
        <w:br/>
        <w:br/>
      </w:r>
      <w:r>
        <w:rPr/>
        <w:t>表 </w:t>
      </w:r>
      <w:r>
        <w:rPr/>
        <w:t>4 2006</w:t>
      </w:r>
      <w:r>
        <w:rPr/>
        <w:t>～</w:t>
      </w:r>
      <w:r>
        <w:rPr/>
        <w:t>2010</w:t>
      </w:r>
      <w:r>
        <w:rPr/>
        <w:t>年吸入麻醉药购药金额结构</w:t>
      </w:r>
      <w:r>
        <w:rPr/>
        <w:t>.....................6</w:t>
        <w:br/>
        <w:br/>
      </w:r>
      <w:r>
        <w:rPr/>
        <w:t>表 </w:t>
      </w:r>
      <w:r>
        <w:rPr/>
        <w:t>5 2006</w:t>
      </w:r>
      <w:r>
        <w:rPr/>
        <w:t>～</w:t>
      </w:r>
      <w:r>
        <w:rPr/>
        <w:t>2010</w:t>
      </w:r>
      <w:r>
        <w:rPr/>
        <w:t>年静脉麻醉药物购药金额变化</w:t>
      </w:r>
      <w:r>
        <w:rPr/>
        <w:t>...................6</w:t>
        <w:br/>
        <w:br/>
      </w:r>
      <w:r>
        <w:rPr/>
        <w:t>表 </w:t>
      </w:r>
      <w:r>
        <w:rPr/>
        <w:t>6 2006</w:t>
      </w:r>
      <w:r>
        <w:rPr/>
        <w:t>～</w:t>
      </w:r>
      <w:r>
        <w:rPr/>
        <w:t>2010</w:t>
      </w:r>
      <w:r>
        <w:rPr/>
        <w:t>年静脉麻醉药购药金额结构</w:t>
      </w:r>
      <w:r>
        <w:rPr/>
        <w:t>.....................6</w:t>
        <w:br/>
        <w:br/>
      </w:r>
      <w:r>
        <w:rPr/>
        <w:t>表 </w:t>
      </w:r>
      <w:r>
        <w:rPr/>
        <w:t>7 2006</w:t>
      </w:r>
      <w:r>
        <w:rPr/>
        <w:t>～</w:t>
      </w:r>
      <w:r>
        <w:rPr/>
        <w:t>2010</w:t>
      </w:r>
      <w:r>
        <w:rPr/>
        <w:t>年局部麻醉类药物购药金额变化</w:t>
      </w:r>
      <w:r>
        <w:rPr/>
        <w:t>.................7</w:t>
        <w:br/>
        <w:br/>
      </w:r>
      <w:r>
        <w:rPr/>
        <w:t>表 </w:t>
      </w:r>
      <w:r>
        <w:rPr/>
        <w:t>8 2006</w:t>
      </w:r>
      <w:r>
        <w:rPr/>
        <w:t>～</w:t>
      </w:r>
      <w:r>
        <w:rPr/>
        <w:t>2010</w:t>
      </w:r>
      <w:r>
        <w:rPr/>
        <w:t>年局部麻醉类药物购药金额结构</w:t>
      </w:r>
      <w:r>
        <w:rPr/>
        <w:t>.................7</w:t>
        <w:br/>
        <w:br/>
      </w:r>
      <w:r>
        <w:rPr/>
        <w:t>表 </w:t>
      </w:r>
      <w:r>
        <w:rPr/>
        <w:t>9 2006</w:t>
      </w:r>
      <w:r>
        <w:rPr/>
        <w:t>～</w:t>
      </w:r>
      <w:r>
        <w:rPr/>
        <w:t>2010</w:t>
      </w:r>
      <w:r>
        <w:rPr/>
        <w:t>年肌松类药购药金额变化</w:t>
      </w:r>
      <w:r>
        <w:rPr/>
        <w:t>.......................8</w:t>
        <w:br/>
        <w:br/>
      </w:r>
      <w:r>
        <w:rPr/>
        <w:t>表 </w:t>
      </w:r>
      <w:r>
        <w:rPr/>
        <w:t>10 2006</w:t>
      </w:r>
      <w:r>
        <w:rPr/>
        <w:t>～</w:t>
      </w:r>
      <w:r>
        <w:rPr/>
        <w:t>2010</w:t>
      </w:r>
      <w:r>
        <w:rPr/>
        <w:t>年肌松类药购药金额结构</w:t>
      </w:r>
      <w:r>
        <w:rPr/>
        <w:t>......................8</w:t>
        <w:br/>
        <w:br/>
      </w:r>
      <w:r>
        <w:rPr/>
        <w:t>表 </w:t>
      </w:r>
      <w:r>
        <w:rPr/>
        <w:t>11 2006</w:t>
      </w:r>
      <w:r>
        <w:rPr/>
        <w:t>～</w:t>
      </w:r>
      <w:r>
        <w:rPr/>
        <w:t>2010</w:t>
      </w:r>
      <w:r>
        <w:rPr/>
        <w:t>年麻醉辅助药购药金额变化</w:t>
      </w:r>
      <w:r>
        <w:rPr/>
        <w:t>....................8</w:t>
        <w:br/>
        <w:br/>
      </w:r>
      <w:r>
        <w:rPr/>
        <w:t>表 </w:t>
      </w:r>
      <w:r>
        <w:rPr/>
        <w:t>12 2006</w:t>
      </w:r>
      <w:r>
        <w:rPr/>
        <w:t>～</w:t>
      </w:r>
      <w:r>
        <w:rPr/>
        <w:t>2010</w:t>
      </w:r>
      <w:r>
        <w:rPr/>
        <w:t>年麻醉辅助药购药金额结构</w:t>
      </w:r>
      <w:r>
        <w:rPr/>
        <w:t>....................9</w:t>
        <w:br/>
        <w:br/>
      </w:r>
      <w:r>
        <w:rPr/>
        <w:t>表 </w:t>
      </w:r>
      <w:r>
        <w:rPr/>
        <w:t>13 2006</w:t>
      </w:r>
      <w:r>
        <w:rPr/>
        <w:t>～</w:t>
      </w:r>
      <w:r>
        <w:rPr/>
        <w:t>2010</w:t>
      </w:r>
      <w:r>
        <w:rPr/>
        <w:t>年维库溴铵用药份额变化</w:t>
      </w:r>
      <w:r>
        <w:rPr/>
        <w:t>.....................10</w:t>
        <w:br/>
        <w:br/>
      </w:r>
      <w:r>
        <w:rPr/>
        <w:t>表 </w:t>
      </w:r>
      <w:r>
        <w:rPr/>
        <w:t>14 2006</w:t>
      </w:r>
      <w:r>
        <w:rPr/>
        <w:t>～</w:t>
      </w:r>
      <w:r>
        <w:rPr/>
        <w:t>2010</w:t>
      </w:r>
      <w:r>
        <w:rPr/>
        <w:t>年维库溴铵抽样医院企业销售额变化</w:t>
      </w:r>
      <w:r>
        <w:rPr/>
        <w:t>...........11</w:t>
        <w:br/>
        <w:br/>
      </w:r>
      <w:r>
        <w:rPr/>
        <w:t>表 </w:t>
      </w:r>
      <w:r>
        <w:rPr/>
        <w:t>15 2010</w:t>
      </w:r>
      <w:r>
        <w:rPr/>
        <w:t>年维库溴铵生产企业销售城市分布</w:t>
      </w:r>
      <w:r>
        <w:rPr/>
        <w:t>...................11</w:t>
        <w:br/>
        <w:br/>
      </w:r>
      <w:r>
        <w:rPr/>
        <w:t>表 </w:t>
      </w:r>
      <w:r>
        <w:rPr/>
        <w:t>16 2010</w:t>
      </w:r>
      <w:r>
        <w:rPr/>
        <w:t>年维库溴铵厂家市场份额</w:t>
      </w:r>
      <w:r>
        <w:rPr/>
        <w:t>...........................13</w:t>
        <w:br/>
        <w:br/>
      </w:r>
      <w:r>
        <w:rPr/>
        <w:t>表 </w:t>
      </w:r>
      <w:r>
        <w:rPr/>
        <w:t>17 2009</w:t>
      </w:r>
      <w:r>
        <w:rPr/>
        <w:t>年维库溴铵厂家市场份额</w:t>
      </w:r>
      <w:r>
        <w:rPr/>
        <w:t>...........................13</w:t>
        <w:br/>
        <w:br/>
      </w:r>
      <w:r>
        <w:rPr/>
        <w:t>表 </w:t>
      </w:r>
      <w:r>
        <w:rPr/>
        <w:t>18 2008</w:t>
      </w:r>
      <w:r>
        <w:rPr/>
        <w:t>年维库溴铵厂家市场份额</w:t>
      </w:r>
      <w:r>
        <w:rPr/>
        <w:t>...........................14</w:t>
        <w:br/>
        <w:br/>
      </w:r>
      <w:r>
        <w:rPr/>
        <w:t>表 </w:t>
      </w:r>
      <w:r>
        <w:rPr/>
        <w:t>19 2007</w:t>
      </w:r>
      <w:r>
        <w:rPr/>
        <w:t>年维库溴铵厂家市场份额</w:t>
      </w:r>
      <w:r>
        <w:rPr/>
        <w:t>...........................14</w:t>
        <w:br/>
        <w:br/>
      </w:r>
      <w:r>
        <w:rPr/>
        <w:t>表 </w:t>
      </w:r>
      <w:r>
        <w:rPr/>
        <w:t>20 2006</w:t>
      </w:r>
      <w:r>
        <w:rPr/>
        <w:t>年维库溴铵厂家市场份额</w:t>
      </w:r>
      <w:r>
        <w:rPr/>
        <w:t>...........................14</w:t>
        <w:br/>
        <w:br/>
      </w:r>
      <w:r>
        <w:rPr/>
        <w:t>表 </w:t>
      </w:r>
      <w:r>
        <w:rPr/>
        <w:t>21 2010</w:t>
      </w:r>
      <w:r>
        <w:rPr/>
        <w:t>年欧加农（万可松）</w:t>
      </w:r>
      <w:r>
        <w:rPr/>
        <w:t>/</w:t>
      </w:r>
      <w:r>
        <w:rPr/>
        <w:t>仙琚（仙林）城市金额份额</w:t>
      </w:r>
      <w:r>
        <w:rPr/>
        <w:t>......15</w:t>
        <w:br/>
        <w:br/>
      </w:r>
      <w:r>
        <w:rPr/>
        <w:t>表 </w:t>
      </w:r>
      <w:r>
        <w:rPr/>
        <w:t>22 2009</w:t>
      </w:r>
      <w:r>
        <w:rPr/>
        <w:t>年欧加农（万可松）</w:t>
      </w:r>
      <w:r>
        <w:rPr/>
        <w:t>/</w:t>
      </w:r>
      <w:r>
        <w:rPr/>
        <w:t>仙琚（仙林）城市金额份额</w:t>
      </w:r>
      <w:r>
        <w:rPr/>
        <w:t>......15</w:t>
        <w:br/>
        <w:br/>
      </w:r>
      <w:r>
        <w:rPr/>
        <w:t>表 </w:t>
      </w:r>
      <w:r>
        <w:rPr/>
        <w:t>23 2008</w:t>
      </w:r>
      <w:r>
        <w:rPr/>
        <w:t>年欧加农（万可松）</w:t>
      </w:r>
      <w:r>
        <w:rPr/>
        <w:t>/</w:t>
      </w:r>
      <w:r>
        <w:rPr/>
        <w:t>仙琚（仙林）城市金额份额</w:t>
      </w:r>
      <w:r>
        <w:rPr/>
        <w:t>......16</w:t>
        <w:br/>
        <w:br/>
      </w:r>
      <w:r>
        <w:rPr/>
        <w:t>表 </w:t>
      </w:r>
      <w:r>
        <w:rPr/>
        <w:t>24 2006</w:t>
      </w:r>
      <w:r>
        <w:rPr/>
        <w:t>～</w:t>
      </w:r>
      <w:r>
        <w:rPr/>
        <w:t>2010</w:t>
      </w:r>
      <w:r>
        <w:rPr/>
        <w:t>年欧加农（万可松）金额变化</w:t>
      </w:r>
      <w:r>
        <w:rPr/>
        <w:t>.................17</w:t>
        <w:br/>
        <w:br/>
      </w:r>
      <w:r>
        <w:rPr/>
        <w:t>表 </w:t>
      </w:r>
      <w:r>
        <w:rPr/>
        <w:t>25 2006</w:t>
      </w:r>
      <w:r>
        <w:rPr/>
        <w:t>～</w:t>
      </w:r>
      <w:r>
        <w:rPr/>
        <w:t>2010</w:t>
      </w:r>
      <w:r>
        <w:rPr/>
        <w:t>年欧加农（万可松）城市金额比例变化</w:t>
      </w:r>
      <w:r>
        <w:rPr/>
        <w:t>.........17</w:t>
        <w:br/>
        <w:br/>
      </w:r>
      <w:r>
        <w:rPr/>
        <w:t>表 </w:t>
      </w:r>
      <w:r>
        <w:rPr/>
        <w:t>26 2006</w:t>
      </w:r>
      <w:r>
        <w:rPr/>
        <w:t>～</w:t>
      </w:r>
      <w:r>
        <w:rPr/>
        <w:t>2010</w:t>
      </w:r>
      <w:r>
        <w:rPr/>
        <w:t>年仙琚药业（仙林）金额变化</w:t>
      </w:r>
      <w:r>
        <w:rPr/>
        <w:t>.................17</w:t>
        <w:br/>
        <w:br/>
      </w:r>
      <w:r>
        <w:rPr/>
        <w:t>表 </w:t>
      </w:r>
      <w:r>
        <w:rPr/>
        <w:t>27 2006</w:t>
      </w:r>
      <w:r>
        <w:rPr/>
        <w:t>～</w:t>
      </w:r>
      <w:r>
        <w:rPr/>
        <w:t>2010</w:t>
      </w:r>
      <w:r>
        <w:rPr/>
        <w:t>年仙琚药业（仙林）城市金额比例变化</w:t>
      </w:r>
      <w:r>
        <w:rPr/>
        <w:t>.........18</w:t>
        <w:br/>
        <w:br/>
      </w:r>
      <w:r>
        <w:rPr/>
        <w:t>表 </w:t>
      </w:r>
      <w:r>
        <w:rPr/>
        <w:t>28 2006</w:t>
      </w:r>
      <w:r>
        <w:rPr/>
        <w:t>～</w:t>
      </w:r>
      <w:r>
        <w:rPr/>
        <w:t>2010</w:t>
      </w:r>
      <w:r>
        <w:rPr/>
        <w:t>年哌库溴铵用药份额变化</w:t>
      </w:r>
      <w:r>
        <w:rPr/>
        <w:t>.....................19</w:t>
        <w:br/>
        <w:br/>
      </w:r>
      <w:r>
        <w:rPr/>
        <w:t>表 </w:t>
      </w:r>
      <w:r>
        <w:rPr/>
        <w:t>29 2006</w:t>
      </w:r>
      <w:r>
        <w:rPr/>
        <w:t>～</w:t>
      </w:r>
      <w:r>
        <w:rPr/>
        <w:t>2010</w:t>
      </w:r>
      <w:r>
        <w:rPr/>
        <w:t>年哌库溴铵用药份额变化</w:t>
      </w:r>
      <w:r>
        <w:rPr/>
        <w:t>.....................19</w:t>
        <w:br/>
        <w:br/>
      </w:r>
      <w:r>
        <w:rPr/>
        <w:t>表 </w:t>
      </w:r>
      <w:r>
        <w:rPr/>
        <w:t>30 2010</w:t>
      </w:r>
      <w:r>
        <w:rPr/>
        <w:t>年哌库溴铵生产企业销售城市分布</w:t>
      </w:r>
      <w:r>
        <w:rPr/>
        <w:t>...................20</w:t>
        <w:br/>
        <w:br/>
      </w:r>
      <w:r>
        <w:rPr/>
        <w:t>表 </w:t>
      </w:r>
      <w:r>
        <w:rPr/>
        <w:t>31 2006</w:t>
      </w:r>
      <w:r>
        <w:rPr/>
        <w:t>～</w:t>
      </w:r>
      <w:r>
        <w:rPr/>
        <w:t>2010</w:t>
      </w:r>
      <w:r>
        <w:rPr/>
        <w:t>年匈牙利吉瑞（阿瑞）城市金额比例变化</w:t>
      </w:r>
      <w:r>
        <w:rPr/>
        <w:t>.......20</w:t>
        <w:br/>
        <w:br/>
      </w:r>
      <w:r>
        <w:rPr/>
        <w:t>表 </w:t>
      </w:r>
      <w:r>
        <w:rPr/>
        <w:t>32 2009</w:t>
      </w:r>
      <w:r>
        <w:rPr/>
        <w:t>～</w:t>
      </w:r>
      <w:r>
        <w:rPr/>
        <w:t>2010</w:t>
      </w:r>
      <w:r>
        <w:rPr/>
        <w:t>年成都诺迪康生物哌库溴铵城市金额比例变化</w:t>
      </w:r>
      <w:r>
        <w:rPr/>
        <w:t>...21</w:t>
        <w:br/>
        <w:br/>
      </w:r>
      <w:r>
        <w:rPr/>
        <w:t>表 </w:t>
      </w:r>
      <w:r>
        <w:rPr/>
        <w:t>33 2006</w:t>
      </w:r>
      <w:r>
        <w:rPr/>
        <w:t>～</w:t>
      </w:r>
      <w:r>
        <w:rPr/>
        <w:t>2010</w:t>
      </w:r>
      <w:r>
        <w:rPr/>
        <w:t>年阿曲库铵苯磺酸盐用药份额变化</w:t>
      </w:r>
      <w:r>
        <w:rPr/>
        <w:t>.............22</w:t>
        <w:br/>
        <w:br/>
      </w:r>
      <w:r>
        <w:rPr/>
        <w:t>表 </w:t>
      </w:r>
      <w:r>
        <w:rPr/>
        <w:t>34 2006</w:t>
      </w:r>
      <w:r>
        <w:rPr/>
        <w:t>～</w:t>
      </w:r>
      <w:r>
        <w:rPr/>
        <w:t>2010</w:t>
      </w:r>
      <w:r>
        <w:rPr/>
        <w:t>年阿曲库铵苯磺酸盐销售额变化</w:t>
      </w:r>
      <w:r>
        <w:rPr/>
        <w:t>...............23</w:t>
        <w:br/>
        <w:br/>
      </w:r>
      <w:r>
        <w:rPr/>
        <w:t>表 </w:t>
      </w:r>
      <w:r>
        <w:rPr/>
        <w:t>35 2010</w:t>
      </w:r>
      <w:r>
        <w:rPr/>
        <w:t>年阿曲库铵苯磺酸盐生产企业销售城市分布</w:t>
      </w:r>
      <w:r>
        <w:rPr/>
        <w:t>...........23</w:t>
        <w:br/>
        <w:br/>
      </w:r>
      <w:r>
        <w:rPr/>
        <w:t>表 </w:t>
      </w:r>
      <w:r>
        <w:rPr/>
        <w:t>36 2010</w:t>
      </w:r>
      <w:r>
        <w:rPr/>
        <w:t>年阿曲库铵苯磺酸盐抽样城市分布</w:t>
      </w:r>
      <w:r>
        <w:rPr/>
        <w:t>...................24</w:t>
        <w:br/>
        <w:br/>
      </w:r>
      <w:r>
        <w:rPr/>
        <w:t>表 </w:t>
      </w:r>
      <w:r>
        <w:rPr/>
        <w:t>37 2009</w:t>
      </w:r>
      <w:r>
        <w:rPr/>
        <w:t>年阿曲库铵苯磺酸盐抽样城市分布</w:t>
      </w:r>
      <w:r>
        <w:rPr/>
        <w:t>...................25</w:t>
        <w:br/>
        <w:br/>
      </w:r>
      <w:r>
        <w:rPr/>
        <w:t>表 </w:t>
      </w:r>
      <w:r>
        <w:rPr/>
        <w:t>38 2008</w:t>
      </w:r>
      <w:r>
        <w:rPr/>
        <w:t>年抽样城市下阿曲库铵苯磺酸盐品牌分布</w:t>
      </w:r>
      <w:r>
        <w:rPr/>
        <w:t>.............26</w:t>
        <w:br/>
        <w:br/>
      </w:r>
      <w:r>
        <w:rPr/>
        <w:t>表 </w:t>
      </w:r>
      <w:r>
        <w:rPr/>
        <w:t>39 2006</w:t>
      </w:r>
      <w:r>
        <w:rPr/>
        <w:t>～</w:t>
      </w:r>
      <w:r>
        <w:rPr/>
        <w:t>2010</w:t>
      </w:r>
      <w:r>
        <w:rPr/>
        <w:t>年罗库溴铵用药份额变化</w:t>
      </w:r>
      <w:r>
        <w:rPr/>
        <w:t>.....................27</w:t>
        <w:br/>
        <w:br/>
      </w:r>
      <w:r>
        <w:rPr/>
        <w:t>表 </w:t>
      </w:r>
      <w:r>
        <w:rPr/>
        <w:t>40 2006</w:t>
      </w:r>
      <w:r>
        <w:rPr/>
        <w:t>～</w:t>
      </w:r>
      <w:r>
        <w:rPr/>
        <w:t>2010</w:t>
      </w:r>
      <w:r>
        <w:rPr/>
        <w:t>年罗库溴铵企业销售额变化</w:t>
      </w:r>
      <w:r>
        <w:rPr/>
        <w:t>...................27</w:t>
        <w:br/>
        <w:br/>
      </w:r>
      <w:r>
        <w:rPr/>
        <w:t>表 </w:t>
      </w:r>
      <w:r>
        <w:rPr/>
        <w:t>41 2010</w:t>
      </w:r>
      <w:r>
        <w:rPr/>
        <w:t>年罗库溴铵生产企业销售城市分布</w:t>
      </w:r>
      <w:r>
        <w:rPr/>
        <w:t>...................28</w:t>
        <w:br/>
        <w:br/>
      </w:r>
      <w:r>
        <w:rPr/>
        <w:t>表 </w:t>
      </w:r>
      <w:r>
        <w:rPr/>
        <w:t>42 2006</w:t>
      </w:r>
      <w:r>
        <w:rPr/>
        <w:t>～</w:t>
      </w:r>
      <w:r>
        <w:rPr/>
        <w:t>2010</w:t>
      </w:r>
      <w:r>
        <w:rPr/>
        <w:t>年欧加农（爱可松）城市金额比例变化</w:t>
      </w:r>
      <w:r>
        <w:rPr/>
        <w:t>.........29</w:t>
        <w:br/>
        <w:br/>
      </w:r>
      <w:r>
        <w:rPr/>
        <w:t>表 </w:t>
      </w:r>
      <w:r>
        <w:rPr/>
        <w:t>43 2010</w:t>
      </w:r>
      <w:r>
        <w:rPr/>
        <w:t>年罗库溴铵竞争企业城市金额变化</w:t>
      </w:r>
      <w:r>
        <w:rPr/>
        <w:t>...................29</w:t>
        <w:br/>
        <w:br/>
      </w:r>
      <w:r>
        <w:rPr/>
        <w:t>表 </w:t>
      </w:r>
      <w:r>
        <w:rPr/>
        <w:t>44 2009</w:t>
      </w:r>
      <w:r>
        <w:rPr/>
        <w:t>年罗库溴铵竞争企业城市金额变化</w:t>
      </w:r>
      <w:r>
        <w:rPr/>
        <w:t>...................30</w:t>
        <w:br/>
        <w:br/>
      </w:r>
      <w:r>
        <w:rPr/>
        <w:t>表 </w:t>
      </w:r>
      <w:r>
        <w:rPr/>
        <w:t>45 2006</w:t>
      </w:r>
      <w:r>
        <w:rPr/>
        <w:t>～</w:t>
      </w:r>
      <w:r>
        <w:rPr/>
        <w:t>2010</w:t>
      </w:r>
      <w:r>
        <w:rPr/>
        <w:t>年氯化琥珀胆碱用药份额变化</w:t>
      </w:r>
      <w:r>
        <w:rPr/>
        <w:t>.................31</w:t>
        <w:br/>
        <w:br/>
      </w:r>
      <w:r>
        <w:rPr/>
        <w:t>表 </w:t>
      </w:r>
      <w:r>
        <w:rPr/>
        <w:t>46 2006</w:t>
      </w:r>
      <w:r>
        <w:rPr/>
        <w:t>～</w:t>
      </w:r>
      <w:r>
        <w:rPr/>
        <w:t>2010</w:t>
      </w:r>
      <w:r>
        <w:rPr/>
        <w:t>年氯化琥珀胆碱企业份额变化</w:t>
      </w:r>
      <w:r>
        <w:rPr/>
        <w:t>.................32</w:t>
        <w:br/>
        <w:br/>
      </w:r>
      <w:r>
        <w:rPr/>
        <w:t>表 </w:t>
      </w:r>
      <w:r>
        <w:rPr/>
        <w:t>47 2010</w:t>
      </w:r>
      <w:r>
        <w:rPr/>
        <w:t>年氯化琥珀胆碱生产企业销售城市分布</w:t>
      </w:r>
      <w:r>
        <w:rPr/>
        <w:t>...............32</w:t>
        <w:br/>
        <w:br/>
      </w:r>
      <w:r>
        <w:rPr/>
        <w:t>表 </w:t>
      </w:r>
      <w:r>
        <w:rPr/>
        <w:t>48 2006</w:t>
      </w:r>
      <w:r>
        <w:rPr/>
        <w:t>～</w:t>
      </w:r>
      <w:r>
        <w:rPr/>
        <w:t>2010</w:t>
      </w:r>
      <w:r>
        <w:rPr/>
        <w:t>年氯化琥珀胆碱城市金额比例变化</w:t>
      </w:r>
      <w:r>
        <w:rPr/>
        <w:t>.............33</w:t>
        <w:br/>
        <w:br/>
      </w:r>
      <w:r>
        <w:rPr/>
        <w:t>表 </w:t>
      </w:r>
      <w:r>
        <w:rPr/>
        <w:t>39 2007</w:t>
      </w:r>
      <w:r>
        <w:rPr/>
        <w:t>～</w:t>
      </w:r>
      <w:r>
        <w:rPr/>
        <w:t>2010</w:t>
      </w:r>
      <w:r>
        <w:rPr/>
        <w:t>年顺苯磺酸阿曲库铵用药份额变化</w:t>
      </w:r>
      <w:r>
        <w:rPr/>
        <w:t>.............34</w:t>
        <w:br/>
        <w:br/>
      </w:r>
      <w:r>
        <w:rPr/>
        <w:t>表 </w:t>
      </w:r>
      <w:r>
        <w:rPr/>
        <w:t>49 2006</w:t>
      </w:r>
      <w:r>
        <w:rPr/>
        <w:t>～</w:t>
      </w:r>
      <w:r>
        <w:rPr/>
        <w:t>2010</w:t>
      </w:r>
      <w:r>
        <w:rPr/>
        <w:t>年顺苯磺酸阿曲库铵企业份额变化</w:t>
      </w:r>
      <w:r>
        <w:rPr/>
        <w:t>.............35</w:t>
        <w:br/>
        <w:br/>
      </w:r>
      <w:r>
        <w:rPr/>
        <w:t>表 </w:t>
      </w:r>
      <w:r>
        <w:rPr/>
        <w:t>50 2010</w:t>
      </w:r>
      <w:r>
        <w:rPr/>
        <w:t>年顺苯磺酸阿曲库铵生产企业销售城市分布</w:t>
      </w:r>
      <w:r>
        <w:rPr/>
        <w:t>...........35</w:t>
        <w:br/>
        <w:br/>
      </w:r>
      <w:r>
        <w:rPr/>
        <w:t>表 </w:t>
      </w:r>
      <w:r>
        <w:rPr/>
        <w:t>51 2010</w:t>
      </w:r>
      <w:r>
        <w:rPr/>
        <w:t>年顺苯磺酸阿曲库铵抽样城市分布</w:t>
      </w:r>
      <w:r>
        <w:rPr/>
        <w:t>...................36</w:t>
        <w:br/>
        <w:br/>
      </w:r>
      <w:r>
        <w:rPr/>
        <w:t>表 </w:t>
      </w:r>
      <w:r>
        <w:rPr/>
        <w:t>52 2009</w:t>
      </w:r>
      <w:r>
        <w:rPr/>
        <w:t>年顺苯磺酸阿曲库铵抽样城市分布</w:t>
      </w:r>
      <w:r>
        <w:rPr/>
        <w:t>...................37</w:t>
        <w:br/>
        <w:br/>
      </w:r>
      <w:r>
        <w:rPr/>
        <w:t>表 </w:t>
      </w:r>
      <w:r>
        <w:rPr/>
        <w:t>53 2008</w:t>
      </w:r>
      <w:r>
        <w:rPr/>
        <w:t>年顺苯磺酸阿曲库铵抽样城市分布</w:t>
      </w:r>
      <w:r>
        <w:rPr/>
        <w:t>...................37</w:t>
        <w:br/>
        <w:br/>
      </w:r>
      <w:r>
        <w:rPr/>
        <w:t>表 </w:t>
      </w:r>
      <w:r>
        <w:rPr/>
        <w:t>54 2010</w:t>
      </w:r>
      <w:r>
        <w:rPr/>
        <w:t>年顺苯磺酸阿曲库铵各品牌所占城市份额比例</w:t>
      </w:r>
      <w:r>
        <w:rPr/>
        <w:t>.........38</w:t>
        <w:br/>
        <w:br/>
      </w:r>
      <w:r>
        <w:rPr/>
        <w:t>表 </w:t>
      </w:r>
      <w:r>
        <w:rPr/>
        <w:t>55 2009</w:t>
      </w:r>
      <w:r>
        <w:rPr/>
        <w:t>年顺苯磺酸阿曲库铵各品牌所占城市份额比例</w:t>
      </w:r>
      <w:r>
        <w:rPr/>
        <w:t>.........38</w:t>
        <w:br/>
        <w:br/>
      </w:r>
      <w:r>
        <w:rPr/>
        <w:t>表 </w:t>
      </w:r>
      <w:r>
        <w:rPr/>
        <w:t>56 2007-2011</w:t>
      </w:r>
      <w:r>
        <w:rPr/>
        <w:t>年</w:t>
      </w:r>
      <w:r>
        <w:rPr/>
        <w:t>5</w:t>
      </w:r>
      <w:r>
        <w:rPr/>
        <w:t>月正在审批的肌肉松弛用药品种及审批企业</w:t>
      </w:r>
      <w:r>
        <w:rPr/>
        <w:t>...40</w:t>
        <w:br/>
        <w:br/>
      </w:r>
      <w:r>
        <w:rPr/>
        <w:t>表 </w:t>
      </w:r>
      <w:r>
        <w:rPr/>
        <w:t>57 2009-2010</w:t>
      </w:r>
      <w:r>
        <w:rPr/>
        <w:t>年获得肌肉松弛用药批准文号的企业</w:t>
      </w:r>
      <w:r>
        <w:rPr/>
        <w:t>............41</w:t>
        <w:br/>
        <w:br/>
      </w:r>
      <w:r>
        <w:rPr/>
        <w:t>表 </w:t>
      </w:r>
      <w:r>
        <w:rPr/>
        <w:t>58 2008-2010</w:t>
      </w:r>
      <w:r>
        <w:rPr/>
        <w:t>年已发批件的肌肉松弛用药品种及审批企业</w:t>
      </w:r>
      <w:r>
        <w:rPr/>
        <w:t>......41</w:t>
        <w:br/>
      </w:r>
      <w:r>
        <w:rPr/>
        <w:t>图 </w:t>
      </w:r>
      <w:r>
        <w:rPr/>
        <w:t>1 2006</w:t>
      </w:r>
      <w:r>
        <w:rPr/>
        <w:t>～</w:t>
      </w:r>
      <w:r>
        <w:rPr/>
        <w:t>2010</w:t>
      </w:r>
      <w:r>
        <w:rPr/>
        <w:t>年维库溴铵用药份额变化</w:t>
      </w:r>
      <w:r>
        <w:rPr/>
        <w:t>......................10</w:t>
        <w:br/>
        <w:br/>
      </w:r>
      <w:r>
        <w:rPr/>
        <w:t>图 </w:t>
      </w:r>
      <w:r>
        <w:rPr/>
        <w:t>2 2006</w:t>
      </w:r>
      <w:r>
        <w:rPr/>
        <w:t>～</w:t>
      </w:r>
      <w:r>
        <w:rPr/>
        <w:t>2010</w:t>
      </w:r>
      <w:r>
        <w:rPr/>
        <w:t>年欧加农（万可松）</w:t>
      </w:r>
      <w:r>
        <w:rPr/>
        <w:t>/</w:t>
      </w:r>
      <w:r>
        <w:rPr/>
        <w:t>仙琚（仙林）金额份额变化</w:t>
      </w:r>
      <w:r>
        <w:rPr/>
        <w:t>.15</w:t>
        <w:br/>
        <w:br/>
      </w:r>
      <w:r>
        <w:rPr/>
        <w:t>图 </w:t>
      </w:r>
      <w:r>
        <w:rPr/>
        <w:t>3 2006</w:t>
      </w:r>
      <w:r>
        <w:rPr/>
        <w:t>～</w:t>
      </w:r>
      <w:r>
        <w:rPr/>
        <w:t>2010</w:t>
      </w:r>
      <w:r>
        <w:rPr/>
        <w:t>年哌库溴铵用药份额变化</w:t>
      </w:r>
      <w:r>
        <w:rPr/>
        <w:t>......................19</w:t>
        <w:br/>
        <w:br/>
      </w:r>
      <w:r>
        <w:rPr/>
        <w:t>图 </w:t>
      </w:r>
      <w:r>
        <w:rPr/>
        <w:t>4 2006</w:t>
      </w:r>
      <w:r>
        <w:rPr/>
        <w:t>～</w:t>
      </w:r>
      <w:r>
        <w:rPr/>
        <w:t>2010</w:t>
      </w:r>
      <w:r>
        <w:rPr/>
        <w:t>年阿曲库铵苯磺酸盐用药份额变化</w:t>
      </w:r>
      <w:r>
        <w:rPr/>
        <w:t>..............22</w:t>
        <w:br/>
        <w:br/>
      </w:r>
      <w:r>
        <w:rPr/>
        <w:t>图 </w:t>
      </w:r>
      <w:r>
        <w:rPr/>
        <w:t>5 2006</w:t>
      </w:r>
      <w:r>
        <w:rPr/>
        <w:t>～</w:t>
      </w:r>
      <w:r>
        <w:rPr/>
        <w:t>2010</w:t>
      </w:r>
      <w:r>
        <w:rPr/>
        <w:t>年阿曲库铵苯磺酸盐市场份额变化</w:t>
      </w:r>
      <w:r>
        <w:rPr/>
        <w:t>..............23</w:t>
        <w:br/>
        <w:br/>
      </w:r>
      <w:r>
        <w:rPr/>
        <w:t>图 </w:t>
      </w:r>
      <w:r>
        <w:rPr/>
        <w:t>6 2006</w:t>
      </w:r>
      <w:r>
        <w:rPr/>
        <w:t>～</w:t>
      </w:r>
      <w:r>
        <w:rPr/>
        <w:t>2010</w:t>
      </w:r>
      <w:r>
        <w:rPr/>
        <w:t>年罗库溴铵用药份额变化</w:t>
      </w:r>
      <w:r>
        <w:rPr/>
        <w:t>......................27</w:t>
        <w:br/>
        <w:br/>
      </w:r>
      <w:r>
        <w:rPr/>
        <w:t>图 </w:t>
      </w:r>
      <w:r>
        <w:rPr/>
        <w:t>7 2006</w:t>
      </w:r>
      <w:r>
        <w:rPr/>
        <w:t>～</w:t>
      </w:r>
      <w:r>
        <w:rPr/>
        <w:t>2010</w:t>
      </w:r>
      <w:r>
        <w:rPr/>
        <w:t>年氯化琥珀胆碱用药份额变化</w:t>
      </w:r>
      <w:r>
        <w:rPr/>
        <w:t>..................31</w:t>
        <w:br/>
        <w:br/>
      </w:r>
      <w:r>
        <w:rPr/>
        <w:t>图 </w:t>
      </w:r>
      <w:r>
        <w:rPr/>
        <w:t>8 2007</w:t>
      </w:r>
      <w:r>
        <w:rPr/>
        <w:t>～</w:t>
      </w:r>
      <w:r>
        <w:rPr/>
        <w:t>2010</w:t>
      </w:r>
      <w:r>
        <w:rPr/>
        <w:t>年顺苯磺酸阿曲库铵用药份额变化</w:t>
      </w:r>
      <w:r>
        <w:rPr/>
        <w:t>..............34</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591150132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中国麻醉用肌肉松弛药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410344813102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5911501326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