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麻醉性镇痛药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麻醉性镇痛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麻醉性镇痛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 xml:space="preserve">月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介】：</w:t>
      </w:r>
      <w:r>
        <w:rPr/>
        <w:br/>
        <w:br/>
        <w:t> </w:t>
      </w:r>
      <w:r>
        <w:rPr/>
        <w:t>广义上所指的麻醉性镇痛药通常包括阿片类镇痛药、非甾体类镇痛药、中药镇痛</w:t>
      </w:r>
      <w:r>
        <w:rPr/>
        <w:br/>
        <w:br/>
      </w:r>
      <w:r>
        <w:rPr/>
        <w:t>药以及复方制剂等。</w:t>
      </w:r>
      <w:r>
        <w:rPr/>
        <w:br/>
        <w:br/>
      </w:r>
      <w:r>
        <w:rPr/>
        <w:t>在各种麻醉性镇痛药中，芬太尼类、曲马多、吗啡三个产品用药额最多，而羟</w:t>
      </w:r>
      <w:r>
        <w:rPr/>
        <w:br/>
        <w:br/>
      </w:r>
      <w:r>
        <w:rPr/>
        <w:t>考酮及氨酚羟考酮是近三年来增长最迅速的“黑马”，</w:t>
      </w:r>
      <w:r>
        <w:rPr/>
        <w:t>2009</w:t>
      </w:r>
      <w:r>
        <w:rPr/>
        <w:t>年统计已经成为继芬太</w:t>
      </w:r>
      <w:r>
        <w:rPr/>
        <w:br/>
        <w:br/>
      </w:r>
      <w:r>
        <w:rPr/>
        <w:t>尼之后的第二大产品。另外在企业分布上集中度很高，北京萌蒂医药有限公司、宜</w:t>
      </w:r>
      <w:r>
        <w:rPr/>
        <w:br/>
        <w:br/>
      </w:r>
      <w:r>
        <w:rPr/>
        <w:t>昌人福药业有限责任公司陕西西安杨森制药有限公司、格兰泰制药</w:t>
      </w:r>
      <w:r>
        <w:rPr/>
        <w:t>(</w:t>
      </w:r>
      <w:r>
        <w:rPr/>
        <w:t>中国</w:t>
      </w:r>
      <w:r>
        <w:rPr/>
        <w:t>)</w:t>
      </w:r>
      <w:r>
        <w:rPr/>
        <w:t>有限公司</w:t>
      </w:r>
      <w:r>
        <w:rPr/>
        <w:br/>
        <w:br/>
      </w:r>
      <w:r>
        <w:rPr/>
        <w:t>四家企业占据了麻醉镇痛市场的大部分份额。</w:t>
      </w:r>
      <w:r>
        <w:rPr/>
        <w:br/>
        <w:br/>
      </w:r>
      <w:r>
        <w:rPr/>
        <w:t>鉴于政策上的严格规定，麻醉性镇痛药市场具有很大的计划经济特征。在该市</w:t>
      </w:r>
      <w:r>
        <w:rPr/>
        <w:br/>
        <w:br/>
      </w:r>
      <w:r>
        <w:rPr/>
        <w:t>场上获利的主要因素在于前期生产资格的取得，而生产和流通环节由于有政策的干</w:t>
      </w:r>
      <w:r>
        <w:rPr/>
        <w:br/>
        <w:br/>
      </w:r>
      <w:r>
        <w:rPr/>
        <w:t>预，市场风险更小，市场动态更为稳定。</w:t>
      </w:r>
      <w:r>
        <w:rPr/>
        <w:br/>
        <w:br/>
      </w:r>
      <w:r>
        <w:rPr/>
        <w:t>本</w:t>
      </w:r>
      <w:hyperlink r:id="rId3">
        <w:r>
          <w:rPr>
            <w:rStyle w:val="InternetLink"/>
            <w:color w:val="0000FF"/>
            <w:u w:val="single"/>
          </w:rPr>
          <w:t>研究报告</w:t>
        </w:r>
      </w:hyperlink>
      <w:r>
        <w:rPr/>
        <w:t>以</w:t>
      </w:r>
      <w:r>
        <w:rPr/>
        <w:t>2005-2009</w:t>
      </w:r>
      <w:r>
        <w:rPr/>
        <w:t>年抽样医院用药数据为基础，从政策分析、整体市场规模分</w:t>
      </w:r>
      <w:r>
        <w:rPr/>
        <w:br/>
        <w:br/>
      </w:r>
      <w:r>
        <w:rPr/>
        <w:t>析、细分品种市场分析、新药注册情况分析、市场预测等多方面入手，全面而深入</w:t>
      </w:r>
      <w:r>
        <w:rPr/>
        <w:br/>
        <w:br/>
      </w:r>
      <w:r>
        <w:rPr/>
        <w:t>的对我国麻醉性镇痛药市场进行研究和预测。报告全文</w:t>
      </w:r>
      <w:r>
        <w:rPr/>
        <w:t>3</w:t>
      </w:r>
      <w:r>
        <w:rPr/>
        <w:t>万余字，表格</w:t>
      </w:r>
      <w:r>
        <w:rPr/>
        <w:t>88</w:t>
      </w:r>
      <w:r>
        <w:rPr/>
        <w:t>张，图</w:t>
      </w:r>
      <w:r>
        <w:rPr/>
        <w:t>84</w:t>
      </w:r>
      <w:r>
        <w:rPr/>
        <w:t>幅。</w:t>
      </w:r>
      <w:r>
        <w:rPr/>
        <w:br/>
        <w:t> </w:t>
        <w:br/>
      </w:r>
      <w:r>
        <w:rPr/>
        <w:t>目录</w:t>
      </w:r>
      <w:r>
        <w:rPr/>
        <w:br/>
        <w:br/>
        <w:br/>
      </w:r>
      <w:r>
        <w:rPr/>
        <w:t>概述</w:t>
      </w:r>
      <w:r>
        <w:rPr/>
        <w:t>...............................................................1</w:t>
        <w:br/>
        <w:br/>
      </w:r>
      <w:r>
        <w:rPr/>
        <w:t>第一部分 政策解读</w:t>
      </w:r>
      <w:r>
        <w:rPr/>
        <w:t>..................................................3</w:t>
        <w:br/>
        <w:br/>
        <w:t>1</w:t>
      </w:r>
      <w:r>
        <w:rPr/>
        <w:t>．国家总体政策指导方向</w:t>
      </w:r>
      <w:r>
        <w:rPr/>
        <w:t>..........................................3</w:t>
        <w:br/>
        <w:br/>
        <w:t>2</w:t>
      </w:r>
      <w:r>
        <w:rPr/>
        <w:t>．对于生产企业的规定</w:t>
      </w:r>
      <w:r>
        <w:rPr/>
        <w:t>............................................3</w:t>
        <w:br/>
        <w:br/>
        <w:t>2</w:t>
      </w:r>
      <w:r>
        <w:rPr/>
        <w:t>．关于仓储</w:t>
      </w:r>
      <w:r>
        <w:rPr/>
        <w:t>......................................................5</w:t>
        <w:br/>
        <w:br/>
        <w:t>3</w:t>
      </w:r>
      <w:r>
        <w:rPr/>
        <w:t>．销售环节的规定</w:t>
      </w:r>
      <w:r>
        <w:rPr/>
        <w:t>................................................5</w:t>
        <w:br/>
        <w:br/>
        <w:t>4</w:t>
      </w:r>
      <w:r>
        <w:rPr/>
        <w:t>．临床用药指导</w:t>
      </w:r>
      <w:r>
        <w:rPr/>
        <w:t>..................................................6</w:t>
        <w:br/>
        <w:br/>
      </w:r>
      <w:r>
        <w:rPr/>
        <w:t>第二部分 麻醉性痛药整体市场分析</w:t>
      </w:r>
      <w:r>
        <w:rPr/>
        <w:t>....................................7</w:t>
        <w:br/>
        <w:br/>
        <w:t>1</w:t>
      </w:r>
      <w:r>
        <w:rPr/>
        <w:t>．</w:t>
      </w:r>
      <w:r>
        <w:rPr/>
        <w:t>2005</w:t>
      </w:r>
      <w:r>
        <w:rPr/>
        <w:t>～</w:t>
      </w:r>
      <w:r>
        <w:rPr/>
        <w:t>2009</w:t>
      </w:r>
      <w:r>
        <w:rPr/>
        <w:t>年麻醉性镇痛药市场概况</w:t>
      </w:r>
      <w:r>
        <w:rPr/>
        <w:t>..............................7</w:t>
        <w:br/>
        <w:br/>
        <w:t>2</w:t>
      </w:r>
      <w:r>
        <w:rPr/>
        <w:t>．生产企业分析</w:t>
      </w:r>
      <w:r>
        <w:rPr/>
        <w:t>..................................................9</w:t>
        <w:br/>
        <w:br/>
        <w:t>2.1 </w:t>
      </w:r>
      <w:r>
        <w:rPr/>
        <w:t>北京萌蒂制药有限公司</w:t>
      </w:r>
      <w:r>
        <w:rPr/>
        <w:t>......................................10</w:t>
        <w:br/>
        <w:br/>
        <w:t>2.2 </w:t>
      </w:r>
      <w:r>
        <w:rPr/>
        <w:t>宜昌人福药业有限责任公司</w:t>
      </w:r>
      <w:r>
        <w:rPr/>
        <w:t>..................................12</w:t>
        <w:br/>
        <w:br/>
        <w:t>2.3 </w:t>
      </w:r>
      <w:r>
        <w:rPr/>
        <w:t>西安杨森制药有限公司</w:t>
      </w:r>
      <w:r>
        <w:rPr/>
        <w:t>......................................15</w:t>
        <w:br/>
        <w:br/>
        <w:t>2.4 </w:t>
      </w:r>
      <w:r>
        <w:rPr/>
        <w:t>格兰泰制药</w:t>
      </w:r>
      <w:r>
        <w:rPr/>
        <w:t>(</w:t>
      </w:r>
      <w:r>
        <w:rPr/>
        <w:t>中国</w:t>
      </w:r>
      <w:r>
        <w:rPr/>
        <w:t>)</w:t>
      </w:r>
      <w:r>
        <w:rPr/>
        <w:t>有限公司</w:t>
      </w:r>
      <w:r>
        <w:rPr/>
        <w:t>..................................16</w:t>
        <w:br/>
        <w:br/>
        <w:t>2.5 </w:t>
      </w:r>
      <w:r>
        <w:rPr/>
        <w:t>重庆西南药业有限公司</w:t>
      </w:r>
      <w:r>
        <w:rPr/>
        <w:t>......................................17</w:t>
        <w:br/>
        <w:br/>
        <w:t>2.6 </w:t>
      </w:r>
      <w:r>
        <w:rPr/>
        <w:t>东北制药集团公司沈阳第一制药厂</w:t>
      </w:r>
      <w:r>
        <w:rPr/>
        <w:t>............................18</w:t>
        <w:br/>
        <w:br/>
        <w:t>2.7 </w:t>
      </w:r>
      <w:r>
        <w:rPr/>
        <w:t>青海制药厂有限公司</w:t>
      </w:r>
      <w:r>
        <w:rPr/>
        <w:t>........................................19</w:t>
        <w:br/>
        <w:br/>
        <w:t>3</w:t>
      </w:r>
      <w:r>
        <w:rPr/>
        <w:t>．区域分布分析</w:t>
      </w:r>
      <w:r>
        <w:rPr/>
        <w:t>.................................................21</w:t>
        <w:br/>
        <w:br/>
      </w:r>
      <w:r>
        <w:rPr/>
        <w:t>北京</w:t>
      </w:r>
      <w:r>
        <w:rPr/>
        <w:t>..........................................................22</w:t>
        <w:br/>
        <w:br/>
      </w:r>
      <w:r>
        <w:rPr/>
        <w:t>上海</w:t>
      </w:r>
      <w:r>
        <w:rPr/>
        <w:t>..........................................................24</w:t>
        <w:br/>
        <w:br/>
      </w:r>
      <w:r>
        <w:rPr/>
        <w:t>广州</w:t>
      </w:r>
      <w:r>
        <w:rPr/>
        <w:t>..........................................................25</w:t>
        <w:br/>
        <w:br/>
      </w:r>
      <w:r>
        <w:rPr/>
        <w:t>成都</w:t>
      </w:r>
      <w:r>
        <w:rPr/>
        <w:t>..........................................................26</w:t>
        <w:br/>
        <w:br/>
      </w:r>
      <w:r>
        <w:rPr/>
        <w:t>重庆</w:t>
      </w:r>
      <w:r>
        <w:rPr/>
        <w:t>..........................................................27</w:t>
        <w:br/>
        <w:br/>
        <w:t>4</w:t>
      </w:r>
      <w:r>
        <w:rPr/>
        <w:t>．给药途径分析</w:t>
      </w:r>
      <w:r>
        <w:rPr/>
        <w:t>.................................................28</w:t>
        <w:br/>
        <w:br/>
        <w:t>4.1 </w:t>
      </w:r>
      <w:r>
        <w:rPr/>
        <w:t>口服类麻醉性镇痛药市场份额结构</w:t>
      </w:r>
      <w:r>
        <w:rPr/>
        <w:t>............................30</w:t>
        <w:br/>
        <w:br/>
        <w:t>4.2 </w:t>
      </w:r>
      <w:r>
        <w:rPr/>
        <w:t>注射用麻醉性镇痛药市场份额结构</w:t>
      </w:r>
      <w:r>
        <w:rPr/>
        <w:t>............................31</w:t>
        <w:br/>
        <w:br/>
        <w:t>4.3 </w:t>
      </w:r>
      <w:r>
        <w:rPr/>
        <w:t>外用和直肠给药麻醉性镇痛药市场份额结构</w:t>
      </w:r>
      <w:r>
        <w:rPr/>
        <w:t>....................32</w:t>
        <w:br/>
        <w:br/>
        <w:t>4.4 </w:t>
      </w:r>
      <w:r>
        <w:rPr/>
        <w:t>其它给药途径麻醉性镇痛药市场份额结构</w:t>
      </w:r>
      <w:r>
        <w:rPr/>
        <w:t>......................32</w:t>
        <w:br/>
        <w:br/>
        <w:t>5</w:t>
      </w:r>
      <w:r>
        <w:rPr/>
        <w:t>．品牌增长及未来潜力分析</w:t>
      </w:r>
      <w:r>
        <w:rPr/>
        <w:t>.......................................33</w:t>
        <w:br/>
        <w:br/>
        <w:t>5.1 </w:t>
      </w:r>
      <w:r>
        <w:rPr/>
        <w:t>麻醉性镇痛药品牌总体分析</w:t>
      </w:r>
      <w:r>
        <w:rPr/>
        <w:t>..................................33</w:t>
        <w:br/>
        <w:br/>
        <w:t>5.2 </w:t>
      </w:r>
      <w:r>
        <w:rPr/>
        <w:t>重点品牌抽样医院用药情况</w:t>
      </w:r>
      <w:r>
        <w:rPr/>
        <w:t>..................................34</w:t>
        <w:br/>
        <w:br/>
      </w:r>
      <w:r>
        <w:rPr/>
        <w:t>第三部分 重点麻醉性镇痛药品种分析</w:t>
      </w:r>
      <w:r>
        <w:rPr/>
        <w:t>.................................37</w:t>
        <w:br/>
        <w:br/>
        <w:t>1. </w:t>
      </w:r>
      <w:r>
        <w:rPr/>
        <w:t>芬太尼（类）</w:t>
      </w:r>
      <w:r>
        <w:rPr/>
        <w:t>(Fentanyl).......................................37</w:t>
        <w:br/>
        <w:br/>
        <w:t>1.1 2005</w:t>
      </w:r>
      <w:r>
        <w:rPr/>
        <w:t>～</w:t>
      </w:r>
      <w:r>
        <w:rPr/>
        <w:t>2009</w:t>
      </w:r>
      <w:r>
        <w:rPr/>
        <w:t>年芬太尼等产品市场份额</w:t>
      </w:r>
      <w:r>
        <w:rPr/>
        <w:t>..........................37</w:t>
        <w:br/>
        <w:br/>
        <w:t>1.2 2005</w:t>
      </w:r>
      <w:r>
        <w:rPr/>
        <w:t>～</w:t>
      </w:r>
      <w:r>
        <w:rPr/>
        <w:t>2009</w:t>
      </w:r>
      <w:r>
        <w:rPr/>
        <w:t>年芬太尼</w:t>
      </w:r>
      <w:r>
        <w:rPr/>
        <w:t>(</w:t>
      </w:r>
      <w:r>
        <w:rPr/>
        <w:t>类</w:t>
      </w:r>
      <w:r>
        <w:rPr/>
        <w:t>)</w:t>
      </w:r>
      <w:r>
        <w:rPr/>
        <w:t>厂家份额变化</w:t>
      </w:r>
      <w:r>
        <w:rPr/>
        <w:t>........................42</w:t>
        <w:br/>
        <w:br/>
        <w:t>1.2.1 </w:t>
      </w:r>
      <w:r>
        <w:rPr/>
        <w:t>宜昌人福药业有限责任公司芬太尼</w:t>
      </w:r>
      <w:r>
        <w:rPr/>
        <w:t>(</w:t>
      </w:r>
      <w:r>
        <w:rPr/>
        <w:t>类</w:t>
      </w:r>
      <w:r>
        <w:rPr/>
        <w:t>)</w:t>
      </w:r>
      <w:r>
        <w:rPr/>
        <w:t>销售情况</w:t>
      </w:r>
      <w:r>
        <w:rPr/>
        <w:t>............43</w:t>
        <w:br/>
        <w:br/>
        <w:t>1.2.2 </w:t>
      </w:r>
      <w:r>
        <w:rPr/>
        <w:t>陕西西安杨森制药有限公司芬太尼贴剂销售情况变化</w:t>
      </w:r>
      <w:r>
        <w:rPr/>
        <w:t>........46</w:t>
        <w:br/>
        <w:br/>
        <w:t>1.2.3 </w:t>
      </w:r>
      <w:r>
        <w:rPr/>
        <w:t>德国</w:t>
      </w:r>
      <w:r>
        <w:rPr/>
        <w:t>Impfsto ffwerkDessau-Tornau GmbH</w:t>
      </w:r>
      <w:r>
        <w:rPr/>
        <w:t>舒芬太尼销售情况</w:t>
      </w:r>
      <w:r>
        <w:rPr/>
        <w:t>..47</w:t>
        <w:br/>
        <w:br/>
        <w:t>2</w:t>
      </w:r>
      <w:r>
        <w:rPr/>
        <w:t>．曲马多</w:t>
      </w:r>
      <w:r>
        <w:rPr/>
        <w:t>(Tramadol).............................................49</w:t>
        <w:br/>
        <w:br/>
        <w:t>2.1 2005</w:t>
      </w:r>
      <w:r>
        <w:rPr/>
        <w:t>～</w:t>
      </w:r>
      <w:r>
        <w:rPr/>
        <w:t>2009</w:t>
      </w:r>
      <w:r>
        <w:rPr/>
        <w:t>年曲马多市场份额</w:t>
      </w:r>
      <w:r>
        <w:rPr/>
        <w:t>................................49</w:t>
        <w:br/>
        <w:br/>
        <w:t>2.2 </w:t>
      </w:r>
      <w:r>
        <w:rPr/>
        <w:t>氨酚曲马多市场状况</w:t>
      </w:r>
      <w:r>
        <w:rPr/>
        <w:t>........................................51</w:t>
        <w:br/>
        <w:br/>
        <w:t>2.3 2005</w:t>
      </w:r>
      <w:r>
        <w:rPr/>
        <w:t>～</w:t>
      </w:r>
      <w:r>
        <w:rPr/>
        <w:t>2009</w:t>
      </w:r>
      <w:r>
        <w:rPr/>
        <w:t>年曲马多厂家份额变化</w:t>
      </w:r>
      <w:r>
        <w:rPr/>
        <w:t>............................51</w:t>
        <w:br/>
        <w:br/>
        <w:t>2.3.1 </w:t>
      </w:r>
      <w:r>
        <w:rPr/>
        <w:t>格兰泰制药</w:t>
      </w:r>
      <w:r>
        <w:rPr/>
        <w:t>(</w:t>
      </w:r>
      <w:r>
        <w:rPr/>
        <w:t>中国</w:t>
      </w:r>
      <w:r>
        <w:rPr/>
        <w:t>)</w:t>
      </w:r>
      <w:r>
        <w:rPr/>
        <w:t>有限公司产品市场份额</w:t>
      </w:r>
      <w:r>
        <w:rPr/>
        <w:t>....................52</w:t>
        <w:br/>
        <w:br/>
        <w:t>2.3.2 </w:t>
      </w:r>
      <w:r>
        <w:rPr/>
        <w:t>北京萌蒂医药有限公司产品市场份额</w:t>
      </w:r>
      <w:r>
        <w:rPr/>
        <w:t>........................55</w:t>
        <w:br/>
        <w:br/>
        <w:t>2.3.3 </w:t>
      </w:r>
      <w:r>
        <w:rPr/>
        <w:t>重庆西南药业有限公司产品市场份额</w:t>
      </w:r>
      <w:r>
        <w:rPr/>
        <w:t>........................56</w:t>
        <w:br/>
        <w:br/>
        <w:t>2.3.4 </w:t>
      </w:r>
      <w:r>
        <w:rPr/>
        <w:t>天津赫素制药有限公司产品市场份额</w:t>
      </w:r>
      <w:r>
        <w:rPr/>
        <w:t>........................57</w:t>
        <w:br/>
        <w:br/>
        <w:t>3.</w:t>
      </w:r>
      <w:r>
        <w:rPr/>
        <w:t>吗啡</w:t>
      </w:r>
      <w:r>
        <w:rPr/>
        <w:t>(Morphine)................................................58</w:t>
        <w:br/>
        <w:br/>
        <w:t>3.1 2005</w:t>
      </w:r>
      <w:r>
        <w:rPr/>
        <w:t>～</w:t>
      </w:r>
      <w:r>
        <w:rPr/>
        <w:t>2009</w:t>
      </w:r>
      <w:r>
        <w:rPr/>
        <w:t>年吗啡产品结构份额</w:t>
      </w:r>
      <w:r>
        <w:rPr/>
        <w:t>..............................58</w:t>
        <w:br/>
        <w:br/>
        <w:t>3.2 2005</w:t>
      </w:r>
      <w:r>
        <w:rPr/>
        <w:t>～</w:t>
      </w:r>
      <w:r>
        <w:rPr/>
        <w:t>2009</w:t>
      </w:r>
      <w:r>
        <w:rPr/>
        <w:t>年吗啡厂家份额变化</w:t>
      </w:r>
      <w:r>
        <w:rPr/>
        <w:t>..............................59</w:t>
        <w:br/>
        <w:br/>
        <w:t>3.2.1 </w:t>
      </w:r>
      <w:r>
        <w:rPr/>
        <w:t>北京萌蒂医药有限公司吗啡市场份额</w:t>
      </w:r>
      <w:r>
        <w:rPr/>
        <w:t>........................60</w:t>
        <w:br/>
        <w:br/>
        <w:t>3.2.2 </w:t>
      </w:r>
      <w:r>
        <w:rPr/>
        <w:t>重庆西南药业有限公司吗啡市场份额</w:t>
      </w:r>
      <w:r>
        <w:rPr/>
        <w:t>........................62</w:t>
        <w:br/>
        <w:br/>
        <w:t>3.2.3 </w:t>
      </w:r>
      <w:r>
        <w:rPr/>
        <w:t>青海制药厂有限公司吗啡市场份额</w:t>
      </w:r>
      <w:r>
        <w:rPr/>
        <w:t>..........................64</w:t>
        <w:br/>
        <w:br/>
        <w:t>3.2.4 </w:t>
      </w:r>
      <w:r>
        <w:rPr/>
        <w:t>东北制药集团公司沈阳第一制药厂吗啡市场份额</w:t>
      </w:r>
      <w:r>
        <w:rPr/>
        <w:t>..............65</w:t>
        <w:br/>
        <w:br/>
        <w:t> 4.</w:t>
      </w:r>
      <w:r>
        <w:rPr/>
        <w:t>双氢可待因</w:t>
      </w:r>
      <w:r>
        <w:rPr/>
        <w:t>/</w:t>
      </w:r>
      <w:r>
        <w:rPr/>
        <w:t>对乙酰氨基酚和二氢可待因</w:t>
      </w:r>
      <w:r>
        <w:rPr/>
        <w:t>............................68</w:t>
        <w:br/>
        <w:br/>
        <w:t>4.1 2005</w:t>
      </w:r>
      <w:r>
        <w:rPr/>
        <w:t>～</w:t>
      </w:r>
      <w:r>
        <w:rPr/>
        <w:t>2009</w:t>
      </w:r>
      <w:r>
        <w:rPr/>
        <w:t>年双氢可待因</w:t>
      </w:r>
      <w:r>
        <w:rPr/>
        <w:t>/</w:t>
      </w:r>
      <w:r>
        <w:rPr/>
        <w:t>对乙酰氨基酚产品结构份额</w:t>
      </w:r>
      <w:r>
        <w:rPr/>
        <w:t>...........68</w:t>
        <w:br/>
        <w:br/>
        <w:t>4.2 </w:t>
      </w:r>
      <w:r>
        <w:rPr/>
        <w:t>双氢可待因</w:t>
      </w:r>
      <w:r>
        <w:rPr/>
        <w:t>/</w:t>
      </w:r>
      <w:r>
        <w:rPr/>
        <w:t>对乙酰氨基酚区域市场份额</w:t>
      </w:r>
      <w:r>
        <w:rPr/>
        <w:t>.......................69</w:t>
        <w:br/>
        <w:br/>
        <w:t>4.3 </w:t>
      </w:r>
      <w:r>
        <w:rPr/>
        <w:t>二氢可待因概况</w:t>
      </w:r>
      <w:r>
        <w:rPr/>
        <w:t>............................................70</w:t>
        <w:br/>
        <w:br/>
        <w:t> 5. </w:t>
      </w:r>
      <w:r>
        <w:rPr/>
        <w:t>祖师麻（</w:t>
      </w:r>
      <w:r>
        <w:rPr/>
        <w:t>DaphnegiraldiiNitsch.</w:t>
      </w:r>
      <w:r>
        <w:rPr/>
        <w:t>）</w:t>
      </w:r>
      <w:r>
        <w:rPr/>
        <w:t>...............................71</w:t>
        <w:br/>
        <w:br/>
        <w:t>5.1 2005</w:t>
      </w:r>
      <w:r>
        <w:rPr/>
        <w:t>～</w:t>
      </w:r>
      <w:r>
        <w:rPr/>
        <w:t>2009</w:t>
      </w:r>
      <w:r>
        <w:rPr/>
        <w:t>年祖师麻市场份额</w:t>
      </w:r>
      <w:r>
        <w:rPr/>
        <w:t>................................71</w:t>
        <w:br/>
        <w:br/>
        <w:t>5.2 2005</w:t>
      </w:r>
      <w:r>
        <w:rPr/>
        <w:t>～</w:t>
      </w:r>
      <w:r>
        <w:rPr/>
        <w:t>2009</w:t>
      </w:r>
      <w:r>
        <w:rPr/>
        <w:t>年祖师麻生产企业市场份额</w:t>
      </w:r>
      <w:r>
        <w:rPr/>
        <w:t>........................72</w:t>
        <w:br/>
        <w:br/>
        <w:t>5.2.1 </w:t>
      </w:r>
      <w:r>
        <w:rPr/>
        <w:t>河北山海关制药厂祖师麻销售情况变化</w:t>
      </w:r>
      <w:r>
        <w:rPr/>
        <w:t>....................72</w:t>
        <w:br/>
        <w:br/>
        <w:t> 6. </w:t>
      </w:r>
      <w:r>
        <w:rPr/>
        <w:t>哌替啶</w:t>
      </w:r>
      <w:r>
        <w:rPr/>
        <w:t>(Pethidine).............................................75</w:t>
        <w:br/>
        <w:br/>
        <w:t>6.1 2005</w:t>
      </w:r>
      <w:r>
        <w:rPr/>
        <w:t>～</w:t>
      </w:r>
      <w:r>
        <w:rPr/>
        <w:t>2009</w:t>
      </w:r>
      <w:r>
        <w:rPr/>
        <w:t>年哌替啶市场份额</w:t>
      </w:r>
      <w:r>
        <w:rPr/>
        <w:t>................................75</w:t>
        <w:br/>
        <w:br/>
        <w:t>6.2 2005</w:t>
      </w:r>
      <w:r>
        <w:rPr/>
        <w:t>～</w:t>
      </w:r>
      <w:r>
        <w:rPr/>
        <w:t>2009</w:t>
      </w:r>
      <w:r>
        <w:rPr/>
        <w:t>年哌替啶厂家份额变化</w:t>
      </w:r>
      <w:r>
        <w:rPr/>
        <w:t>............................76</w:t>
        <w:br/>
        <w:br/>
        <w:t>6.2.1 </w:t>
      </w:r>
      <w:r>
        <w:rPr/>
        <w:t>青海制药厂有限公司产品市场份额</w:t>
      </w:r>
      <w:r>
        <w:rPr/>
        <w:t>........................77</w:t>
        <w:br/>
        <w:br/>
        <w:t>6.2.2 </w:t>
      </w:r>
      <w:r>
        <w:rPr/>
        <w:t>东北制药集团公司沈阳第一制药厂产品市场份额</w:t>
      </w:r>
      <w:r>
        <w:rPr/>
        <w:t>............78</w:t>
        <w:br/>
        <w:br/>
        <w:t> 7. </w:t>
      </w:r>
      <w:r>
        <w:rPr/>
        <w:t>丁丙诺啡（</w:t>
      </w:r>
      <w:r>
        <w:rPr/>
        <w:t>Buprenorphine</w:t>
      </w:r>
      <w:r>
        <w:rPr/>
        <w:t>）</w:t>
      </w:r>
      <w:r>
        <w:rPr/>
        <w:t>.....................................80</w:t>
        <w:br/>
        <w:br/>
        <w:t>7.1 2005</w:t>
      </w:r>
      <w:r>
        <w:rPr/>
        <w:t>～</w:t>
      </w:r>
      <w:r>
        <w:rPr/>
        <w:t>2009</w:t>
      </w:r>
      <w:r>
        <w:rPr/>
        <w:t>年丁丙诺啡市场份额</w:t>
      </w:r>
      <w:r>
        <w:rPr/>
        <w:t>..............................80</w:t>
        <w:br/>
        <w:br/>
        <w:t>7.2 2005</w:t>
      </w:r>
      <w:r>
        <w:rPr/>
        <w:t>～</w:t>
      </w:r>
      <w:r>
        <w:rPr/>
        <w:t>2009</w:t>
      </w:r>
      <w:r>
        <w:rPr/>
        <w:t>年丁丙诺啡厂家份额变化</w:t>
      </w:r>
      <w:r>
        <w:rPr/>
        <w:t>..........................81</w:t>
        <w:br/>
        <w:br/>
        <w:t>7.2.1 </w:t>
      </w:r>
      <w:r>
        <w:rPr/>
        <w:t>天津药物研究院药业有限责任公司产品市场份额</w:t>
      </w:r>
      <w:r>
        <w:rPr/>
        <w:t>............81</w:t>
        <w:br/>
        <w:br/>
        <w:t> 8. </w:t>
      </w:r>
      <w:r>
        <w:rPr/>
        <w:t>美沙酮（</w:t>
      </w:r>
      <w:r>
        <w:rPr/>
        <w:t>Methadoni</w:t>
      </w:r>
      <w:r>
        <w:rPr/>
        <w:t>）</w:t>
      </w:r>
      <w:r>
        <w:rPr/>
        <w:t>...........................................83</w:t>
        <w:br/>
        <w:br/>
        <w:t>8.1 2005~2009</w:t>
      </w:r>
      <w:r>
        <w:rPr/>
        <w:t>年美沙酮市场份额</w:t>
      </w:r>
      <w:r>
        <w:rPr/>
        <w:t>.................................83</w:t>
        <w:br/>
        <w:br/>
        <w:t>8.2 2005~2009</w:t>
      </w:r>
      <w:r>
        <w:rPr/>
        <w:t>年美沙酮各剂型市场份额</w:t>
      </w:r>
      <w:r>
        <w:rPr/>
        <w:t>...........................83</w:t>
        <w:br/>
        <w:br/>
        <w:t> 9. </w:t>
      </w:r>
      <w:r>
        <w:rPr/>
        <w:t>布桂嗪（</w:t>
      </w:r>
      <w:r>
        <w:rPr/>
        <w:t>Bucinnazine</w:t>
      </w:r>
      <w:r>
        <w:rPr/>
        <w:t>）</w:t>
      </w:r>
      <w:r>
        <w:rPr/>
        <w:t>.........................................85</w:t>
        <w:br/>
        <w:br/>
        <w:t>9.1 2005</w:t>
      </w:r>
      <w:r>
        <w:rPr/>
        <w:t>～</w:t>
      </w:r>
      <w:r>
        <w:rPr/>
        <w:t>2009</w:t>
      </w:r>
      <w:r>
        <w:rPr/>
        <w:t>年布桂嗪市场份额</w:t>
      </w:r>
      <w:r>
        <w:rPr/>
        <w:t>................................85</w:t>
        <w:br/>
        <w:br/>
        <w:t>9.2 2005</w:t>
      </w:r>
      <w:r>
        <w:rPr/>
        <w:t>～</w:t>
      </w:r>
      <w:r>
        <w:rPr/>
        <w:t>2009</w:t>
      </w:r>
      <w:r>
        <w:rPr/>
        <w:t>年布桂嗪厂家份额变化</w:t>
      </w:r>
      <w:r>
        <w:rPr/>
        <w:t>............................86</w:t>
        <w:br/>
        <w:br/>
        <w:t>9.2.1 </w:t>
      </w:r>
      <w:r>
        <w:rPr/>
        <w:t>东北制药集团公司沈阳第一制药厂产品市场份额</w:t>
      </w:r>
      <w:r>
        <w:rPr/>
        <w:t>............87</w:t>
        <w:br/>
        <w:br/>
        <w:t>9.2.2 </w:t>
      </w:r>
      <w:r>
        <w:rPr/>
        <w:t>天津市力生制药厂产品市场份额</w:t>
      </w:r>
      <w:r>
        <w:rPr/>
        <w:t>..........................88</w:t>
        <w:br/>
        <w:br/>
        <w:t>9.2.3 </w:t>
      </w:r>
      <w:r>
        <w:rPr/>
        <w:t>天津金耀氨基酸有限公司产品市场份额</w:t>
      </w:r>
      <w:r>
        <w:rPr/>
        <w:t>....................88</w:t>
        <w:br/>
        <w:br/>
        <w:t> 10. </w:t>
      </w:r>
      <w:r>
        <w:rPr/>
        <w:t>萘普生</w:t>
      </w:r>
      <w:r>
        <w:rPr/>
        <w:t>/</w:t>
      </w:r>
      <w:r>
        <w:rPr/>
        <w:t>可待因</w:t>
      </w:r>
      <w:r>
        <w:rPr/>
        <w:t>................................................89</w:t>
        <w:br/>
        <w:br/>
        <w:t>10.1 2005~2009</w:t>
      </w:r>
      <w:r>
        <w:rPr/>
        <w:t>年萘普生</w:t>
      </w:r>
      <w:r>
        <w:rPr/>
        <w:t>/</w:t>
      </w:r>
      <w:r>
        <w:rPr/>
        <w:t>可待因市场份额</w:t>
      </w:r>
      <w:r>
        <w:rPr/>
        <w:t>.........................89</w:t>
        <w:br/>
        <w:br/>
        <w:t>10.2 2009</w:t>
      </w:r>
      <w:r>
        <w:rPr/>
        <w:t>年萘普生</w:t>
      </w:r>
      <w:r>
        <w:rPr/>
        <w:t>/</w:t>
      </w:r>
      <w:r>
        <w:rPr/>
        <w:t>可待因各城市市场份额</w:t>
      </w:r>
      <w:r>
        <w:rPr/>
        <w:t>........................89</w:t>
        <w:br/>
        <w:br/>
        <w:t> 11. </w:t>
      </w:r>
      <w:r>
        <w:rPr/>
        <w:t>布托啡诺（</w:t>
      </w:r>
      <w:r>
        <w:rPr/>
        <w:t>Butorphanol</w:t>
      </w:r>
      <w:r>
        <w:rPr/>
        <w:t>）</w:t>
      </w:r>
      <w:r>
        <w:rPr/>
        <w:t>......................................90</w:t>
        <w:br/>
        <w:br/>
        <w:t> 12. </w:t>
      </w:r>
      <w:r>
        <w:rPr/>
        <w:t>安痛定（</w:t>
      </w:r>
      <w:r>
        <w:rPr/>
        <w:t>Antondine</w:t>
      </w:r>
      <w:r>
        <w:rPr/>
        <w:t>）</w:t>
      </w:r>
      <w:r>
        <w:rPr/>
        <w:t>..........................................91</w:t>
        <w:br/>
        <w:br/>
        <w:t>12.1.2005~2009</w:t>
      </w:r>
      <w:r>
        <w:rPr/>
        <w:t>年安痛定市场份额</w:t>
      </w:r>
      <w:r>
        <w:rPr/>
        <w:t>................................91</w:t>
        <w:br/>
        <w:br/>
        <w:t>12.2</w:t>
      </w:r>
      <w:r>
        <w:rPr/>
        <w:t>安痛定区域市场份额</w:t>
      </w:r>
      <w:r>
        <w:rPr/>
        <w:t>........................................91</w:t>
        <w:br/>
        <w:br/>
        <w:t> 13. </w:t>
      </w:r>
      <w:r>
        <w:rPr/>
        <w:t>二氢埃托啡（</w:t>
      </w:r>
      <w:r>
        <w:rPr/>
        <w:t>Dihydroetorphine</w:t>
      </w:r>
      <w:r>
        <w:rPr/>
        <w:t>）</w:t>
      </w:r>
      <w:r>
        <w:rPr/>
        <w:t>...............................93</w:t>
        <w:br/>
        <w:br/>
        <w:t>13.1 2005</w:t>
      </w:r>
      <w:r>
        <w:rPr/>
        <w:t>～</w:t>
      </w:r>
      <w:r>
        <w:rPr/>
        <w:t>2009</w:t>
      </w:r>
      <w:r>
        <w:rPr/>
        <w:t>年二氢埃托啡市场份额</w:t>
      </w:r>
      <w:r>
        <w:rPr/>
        <w:t>...........................93</w:t>
        <w:br/>
        <w:br/>
        <w:t>13.2 2005</w:t>
      </w:r>
      <w:r>
        <w:rPr/>
        <w:t>～</w:t>
      </w:r>
      <w:r>
        <w:rPr/>
        <w:t>2009</w:t>
      </w:r>
      <w:r>
        <w:rPr/>
        <w:t>年二氢埃托啡各城市市场份额</w:t>
      </w:r>
      <w:r>
        <w:rPr/>
        <w:t>.....................93</w:t>
        <w:br/>
        <w:br/>
        <w:t> 14. </w:t>
      </w:r>
      <w:r>
        <w:rPr/>
        <w:t>羟考酮（</w:t>
      </w:r>
      <w:r>
        <w:rPr/>
        <w:t>Oxycodone Acetaminophen</w:t>
      </w:r>
      <w:r>
        <w:rPr/>
        <w:t>）</w:t>
      </w:r>
      <w:r>
        <w:rPr/>
        <w:t>............................94</w:t>
        <w:br/>
        <w:br/>
      </w:r>
      <w:r>
        <w:rPr/>
        <w:t>第四部分 新药注册情况</w:t>
      </w:r>
      <w:r>
        <w:rPr/>
        <w:t>.............................................96</w:t>
        <w:br/>
        <w:br/>
      </w:r>
      <w:r>
        <w:rPr/>
        <w:t>第五部分 市场预测及建议</w:t>
      </w:r>
      <w:r>
        <w:rPr/>
        <w:t>...........................................98</w:t>
        <w:br/>
        <w:br/>
      </w:r>
      <w:r>
        <w:rPr/>
        <w:t>附件电子表格</w:t>
      </w:r>
      <w:r>
        <w:rPr/>
        <w:t>......................................................99</w:t>
        <w:br/>
        <w:br/>
        <w:t>1. 2005-2010</w:t>
      </w:r>
      <w:r>
        <w:rPr/>
        <w:t>年</w:t>
      </w:r>
      <w:r>
        <w:rPr/>
        <w:t>SFDA</w:t>
      </w:r>
      <w:r>
        <w:rPr/>
        <w:t>批准生产的麻醉性镇痛药</w:t>
      </w:r>
      <w:r>
        <w:rPr/>
        <w:t>........................99</w:t>
        <w:br/>
        <w:br/>
        <w:t>2. 2008-2010</w:t>
      </w:r>
      <w:r>
        <w:rPr/>
        <w:t>部分品种新药注册情况</w:t>
      </w:r>
      <w:r>
        <w:rPr/>
        <w:t>................................99</w:t>
        <w:br/>
        <w:br/>
        <w:t>3. </w:t>
      </w:r>
      <w:r>
        <w:rPr/>
        <w:t>全国二级麻醉药品经营</w:t>
      </w:r>
      <w:hyperlink r:id="rId4">
        <w:r>
          <w:rPr>
            <w:rStyle w:val="InternetLink"/>
            <w:color w:val="0000FF"/>
            <w:u w:val="single"/>
          </w:rPr>
          <w:t>企业</w:t>
        </w:r>
      </w:hyperlink>
      <w:r>
        <w:rPr/>
        <w:t>名单</w:t>
      </w:r>
      <w:r>
        <w:rPr/>
        <w:t>.................................99</w:t>
        <w:br/>
      </w:r>
      <w:r>
        <w:rPr/>
        <w:t>图表目录</w:t>
      </w:r>
      <w:r>
        <w:rPr/>
        <w:br/>
        <w:br/>
      </w:r>
      <w:r>
        <w:rPr/>
        <w:t>表</w:t>
      </w:r>
      <w:r>
        <w:rPr/>
        <w:t>1 </w:t>
      </w:r>
      <w:r>
        <w:rPr/>
        <w:t>部分麻醉药品和部分第一类精神药品生产企业名单</w:t>
      </w:r>
      <w:r>
        <w:rPr/>
        <w:t>.......................4</w:t>
        <w:br/>
        <w:br/>
      </w:r>
      <w:r>
        <w:rPr/>
        <w:t>表</w:t>
      </w:r>
      <w:r>
        <w:rPr/>
        <w:t>2 </w:t>
      </w:r>
      <w:r>
        <w:rPr/>
        <w:t>国药集团药业股份有限公司在部分地区设立的药品储存点名单</w:t>
      </w:r>
      <w:r>
        <w:rPr/>
        <w:t>.............5</w:t>
        <w:br/>
        <w:br/>
      </w:r>
      <w:r>
        <w:rPr/>
        <w:t>表</w:t>
      </w:r>
      <w:r>
        <w:rPr/>
        <w:t>3 </w:t>
      </w:r>
      <w:r>
        <w:rPr/>
        <w:t>部分全国二级麻醉药品经营企业名单</w:t>
      </w:r>
      <w:r>
        <w:rPr/>
        <w:t>...................................6</w:t>
        <w:br/>
        <w:br/>
      </w:r>
      <w:r>
        <w:rPr/>
        <w:t>表</w:t>
      </w:r>
      <w:r>
        <w:rPr/>
        <w:t>4 2005</w:t>
      </w:r>
      <w:r>
        <w:rPr/>
        <w:t>～</w:t>
      </w:r>
      <w:r>
        <w:rPr/>
        <w:t>2009</w:t>
      </w:r>
      <w:r>
        <w:rPr/>
        <w:t>年全国抽样医院麻醉性镇痛药通用名用药额及增长趋势</w:t>
      </w:r>
      <w:r>
        <w:rPr/>
        <w:t>.........7</w:t>
        <w:br/>
        <w:br/>
      </w:r>
      <w:r>
        <w:rPr/>
        <w:t>表</w:t>
      </w:r>
      <w:r>
        <w:rPr/>
        <w:t>5 2005</w:t>
      </w:r>
      <w:r>
        <w:rPr/>
        <w:t>～</w:t>
      </w:r>
      <w:r>
        <w:rPr/>
        <w:t>2009</w:t>
      </w:r>
      <w:r>
        <w:rPr/>
        <w:t>年全国麻醉性镇痛药生产企业抽样医院用药额前</w:t>
      </w:r>
      <w:r>
        <w:rPr/>
        <w:t>10</w:t>
      </w:r>
      <w:r>
        <w:rPr/>
        <w:t>名</w:t>
      </w:r>
      <w:r>
        <w:rPr/>
        <w:t>...........9</w:t>
        <w:br/>
        <w:br/>
      </w:r>
      <w:r>
        <w:rPr/>
        <w:t>表</w:t>
      </w:r>
      <w:r>
        <w:rPr/>
        <w:t>6 2005</w:t>
      </w:r>
      <w:r>
        <w:rPr/>
        <w:t>～</w:t>
      </w:r>
      <w:r>
        <w:rPr/>
        <w:t>2009</w:t>
      </w:r>
      <w:r>
        <w:rPr/>
        <w:t>年北京萌蒂制药麻醉性镇痛药抽样医院用药额及增长率</w:t>
      </w:r>
      <w:r>
        <w:rPr/>
        <w:t>........11</w:t>
        <w:br/>
        <w:br/>
      </w:r>
      <w:r>
        <w:rPr/>
        <w:t>表</w:t>
      </w:r>
      <w:r>
        <w:rPr/>
        <w:t>7 2005</w:t>
      </w:r>
      <w:r>
        <w:rPr/>
        <w:t>～</w:t>
      </w:r>
      <w:r>
        <w:rPr/>
        <w:t>2009</w:t>
      </w:r>
      <w:r>
        <w:rPr/>
        <w:t>年人福药业麻醉性镇痛药抽样医院用药额及增长率</w:t>
      </w:r>
      <w:r>
        <w:rPr/>
        <w:t>............13</w:t>
        <w:br/>
        <w:br/>
      </w:r>
      <w:r>
        <w:rPr/>
        <w:t>表</w:t>
      </w:r>
      <w:r>
        <w:rPr/>
        <w:t>8 2005</w:t>
      </w:r>
      <w:r>
        <w:rPr/>
        <w:t>～</w:t>
      </w:r>
      <w:r>
        <w:rPr/>
        <w:t>2009</w:t>
      </w:r>
      <w:r>
        <w:rPr/>
        <w:t>年人福药业芬太尼</w:t>
      </w:r>
      <w:r>
        <w:rPr/>
        <w:t>(</w:t>
      </w:r>
      <w:r>
        <w:rPr/>
        <w:t>类</w:t>
      </w:r>
      <w:r>
        <w:rPr/>
        <w:t>)</w:t>
      </w:r>
      <w:r>
        <w:rPr/>
        <w:t>抽样医院用药额及增长率</w:t>
      </w:r>
      <w:r>
        <w:rPr/>
        <w:t>..............14</w:t>
        <w:br/>
        <w:br/>
      </w:r>
      <w:r>
        <w:rPr/>
        <w:t>表</w:t>
      </w:r>
      <w:r>
        <w:rPr/>
        <w:t>9 2005</w:t>
      </w:r>
      <w:r>
        <w:rPr/>
        <w:t>～</w:t>
      </w:r>
      <w:r>
        <w:rPr/>
        <w:t>2009</w:t>
      </w:r>
      <w:r>
        <w:rPr/>
        <w:t>年西南药业麻醉性镇痛药抽样医院用药额及增长率</w:t>
      </w:r>
      <w:r>
        <w:rPr/>
        <w:t>............17</w:t>
        <w:br/>
        <w:br/>
      </w:r>
      <w:r>
        <w:rPr/>
        <w:t>表</w:t>
      </w:r>
      <w:r>
        <w:rPr/>
        <w:t>10 2005</w:t>
      </w:r>
      <w:r>
        <w:rPr/>
        <w:t>～</w:t>
      </w:r>
      <w:r>
        <w:rPr/>
        <w:t>2009</w:t>
      </w:r>
      <w:r>
        <w:rPr/>
        <w:t>年沈阳第一制药麻醉性镇痛药抽样医院用药额及增长率</w:t>
      </w:r>
      <w:r>
        <w:rPr/>
        <w:t>.......19</w:t>
        <w:br/>
        <w:br/>
      </w:r>
      <w:r>
        <w:rPr/>
        <w:t>表</w:t>
      </w:r>
      <w:r>
        <w:rPr/>
        <w:t>11 2005</w:t>
      </w:r>
      <w:r>
        <w:rPr/>
        <w:t>～</w:t>
      </w:r>
      <w:r>
        <w:rPr/>
        <w:t>2009</w:t>
      </w:r>
      <w:r>
        <w:rPr/>
        <w:t>年青海制药麻醉性镇痛药抽样医院用药额及增长率</w:t>
      </w:r>
      <w:r>
        <w:rPr/>
        <w:t>...........20</w:t>
        <w:br/>
        <w:br/>
      </w:r>
      <w:r>
        <w:rPr/>
        <w:t>表</w:t>
      </w:r>
      <w:r>
        <w:rPr/>
        <w:t>12 2005</w:t>
      </w:r>
      <w:r>
        <w:rPr/>
        <w:t>～</w:t>
      </w:r>
      <w:r>
        <w:rPr/>
        <w:t>2009</w:t>
      </w:r>
      <w:r>
        <w:rPr/>
        <w:t>年抽样城市麻醉性镇痛用药金额</w:t>
      </w:r>
      <w:r>
        <w:rPr/>
        <w:t>...........................21</w:t>
        <w:br/>
        <w:br/>
      </w:r>
      <w:r>
        <w:rPr/>
        <w:t>表</w:t>
      </w:r>
      <w:r>
        <w:rPr/>
        <w:t>13 2009</w:t>
      </w:r>
      <w:r>
        <w:rPr/>
        <w:t>年北京市抽样医院麻醉性镇痛用药金额</w:t>
      </w:r>
      <w:r>
        <w:rPr/>
        <w:t>...........................23</w:t>
        <w:br/>
        <w:br/>
      </w:r>
      <w:r>
        <w:rPr/>
        <w:t>表</w:t>
      </w:r>
      <w:r>
        <w:rPr/>
        <w:t>14 2009</w:t>
      </w:r>
      <w:r>
        <w:rPr/>
        <w:t>年上海市抽样医院麻醉性镇痛用药金额</w:t>
      </w:r>
      <w:r>
        <w:rPr/>
        <w:t>...........................24</w:t>
        <w:br/>
        <w:br/>
      </w:r>
      <w:r>
        <w:rPr/>
        <w:t>表</w:t>
      </w:r>
      <w:r>
        <w:rPr/>
        <w:t>15 2009</w:t>
      </w:r>
      <w:r>
        <w:rPr/>
        <w:t>年广州市抽样医院麻醉性镇痛用药金额</w:t>
      </w:r>
      <w:r>
        <w:rPr/>
        <w:t>...........................25</w:t>
        <w:br/>
        <w:br/>
      </w:r>
      <w:r>
        <w:rPr/>
        <w:t>表</w:t>
      </w:r>
      <w:r>
        <w:rPr/>
        <w:t>16 2009</w:t>
      </w:r>
      <w:r>
        <w:rPr/>
        <w:t>年成都市抽样医院麻醉性镇痛用药金额</w:t>
      </w:r>
      <w:r>
        <w:rPr/>
        <w:t>...........................26</w:t>
        <w:br/>
        <w:br/>
      </w:r>
      <w:r>
        <w:rPr/>
        <w:t>表</w:t>
      </w:r>
      <w:r>
        <w:rPr/>
        <w:t>17 2009</w:t>
      </w:r>
      <w:r>
        <w:rPr/>
        <w:t>年重庆市抽样医院麻醉性镇痛用药金额</w:t>
      </w:r>
      <w:r>
        <w:rPr/>
        <w:t>...........................27</w:t>
        <w:br/>
        <w:br/>
      </w:r>
      <w:r>
        <w:rPr/>
        <w:t>表</w:t>
      </w:r>
      <w:r>
        <w:rPr/>
        <w:t>18 2005</w:t>
      </w:r>
      <w:r>
        <w:rPr/>
        <w:t>～</w:t>
      </w:r>
      <w:r>
        <w:rPr/>
        <w:t>2009</w:t>
      </w:r>
      <w:r>
        <w:rPr/>
        <w:t>年全国抽样医院麻醉性镇痛药不同给经途径销售趋势</w:t>
      </w:r>
      <w:r>
        <w:rPr/>
        <w:t>.........28</w:t>
        <w:br/>
        <w:br/>
      </w:r>
      <w:r>
        <w:rPr/>
        <w:t>表</w:t>
      </w:r>
      <w:r>
        <w:rPr/>
        <w:t>19 2009</w:t>
      </w:r>
      <w:r>
        <w:rPr/>
        <w:t>年全国抽样医院口服给药麻醉性镇痛药用药额</w:t>
      </w:r>
      <w:r>
        <w:rPr/>
        <w:t>.....................30</w:t>
        <w:br/>
        <w:br/>
      </w:r>
      <w:r>
        <w:rPr/>
        <w:t>表</w:t>
      </w:r>
      <w:r>
        <w:rPr/>
        <w:t>20 2009</w:t>
      </w:r>
      <w:r>
        <w:rPr/>
        <w:t>年全国抽样医院注射给药麻醉性镇痛药用药额</w:t>
      </w:r>
      <w:r>
        <w:rPr/>
        <w:t>.....................31</w:t>
        <w:br/>
        <w:br/>
      </w:r>
      <w:r>
        <w:rPr/>
        <w:t>表</w:t>
      </w:r>
      <w:r>
        <w:rPr/>
        <w:t>21 2005</w:t>
      </w:r>
      <w:r>
        <w:rPr/>
        <w:t>～</w:t>
      </w:r>
      <w:r>
        <w:rPr/>
        <w:t>2009</w:t>
      </w:r>
      <w:r>
        <w:rPr/>
        <w:t>年外用和直肠给药麻醉性镇痛药抽样城市销售额</w:t>
      </w:r>
      <w:r>
        <w:rPr/>
        <w:t>.............32</w:t>
        <w:br/>
        <w:br/>
      </w:r>
      <w:r>
        <w:rPr/>
        <w:t>表</w:t>
      </w:r>
      <w:r>
        <w:rPr/>
        <w:t>22 2005</w:t>
      </w:r>
      <w:r>
        <w:rPr/>
        <w:t>～</w:t>
      </w:r>
      <w:r>
        <w:rPr/>
        <w:t>2009</w:t>
      </w:r>
      <w:r>
        <w:rPr/>
        <w:t>年其它给药途径麻醉性镇痛药抽样城市销售额</w:t>
      </w:r>
      <w:r>
        <w:rPr/>
        <w:t>...............32</w:t>
        <w:br/>
        <w:br/>
      </w:r>
      <w:r>
        <w:rPr/>
        <w:t>表</w:t>
      </w:r>
      <w:r>
        <w:rPr/>
        <w:t>23 2005</w:t>
      </w:r>
      <w:r>
        <w:rPr/>
        <w:t>～</w:t>
      </w:r>
      <w:r>
        <w:rPr/>
        <w:t>2009</w:t>
      </w:r>
      <w:r>
        <w:rPr/>
        <w:t>年部分麻醉性镇痛用药品牌抽样医院用药金额</w:t>
      </w:r>
      <w:r>
        <w:rPr/>
        <w:t>...............33</w:t>
        <w:br/>
        <w:br/>
      </w:r>
      <w:r>
        <w:rPr/>
        <w:t>表</w:t>
      </w:r>
      <w:r>
        <w:rPr/>
        <w:t>24 2005</w:t>
      </w:r>
      <w:r>
        <w:rPr/>
        <w:t>～</w:t>
      </w:r>
      <w:r>
        <w:rPr/>
        <w:t>2009</w:t>
      </w:r>
      <w:r>
        <w:rPr/>
        <w:t>年芬太尼（类）抽样医用市场份额</w:t>
      </w:r>
      <w:r>
        <w:rPr/>
        <w:t>.........................37</w:t>
        <w:br/>
        <w:br/>
      </w:r>
      <w:r>
        <w:rPr/>
        <w:t>表</w:t>
      </w:r>
      <w:r>
        <w:rPr/>
        <w:t>25 2005</w:t>
      </w:r>
      <w:r>
        <w:rPr/>
        <w:t>～</w:t>
      </w:r>
      <w:r>
        <w:rPr/>
        <w:t>2009</w:t>
      </w:r>
      <w:r>
        <w:rPr/>
        <w:t>年各芬太尼品种抽样医院销售额</w:t>
      </w:r>
      <w:r>
        <w:rPr/>
        <w:t>...........................38</w:t>
        <w:br/>
        <w:br/>
      </w:r>
      <w:r>
        <w:rPr/>
        <w:t>表</w:t>
      </w:r>
      <w:r>
        <w:rPr/>
        <w:t>26 2005</w:t>
      </w:r>
      <w:r>
        <w:rPr/>
        <w:t>～</w:t>
      </w:r>
      <w:r>
        <w:rPr/>
        <w:t>2009</w:t>
      </w:r>
      <w:r>
        <w:rPr/>
        <w:t>年不同规格销芬太尼</w:t>
      </w:r>
      <w:r>
        <w:rPr/>
        <w:t>(</w:t>
      </w:r>
      <w:r>
        <w:rPr/>
        <w:t>类</w:t>
      </w:r>
      <w:r>
        <w:rPr/>
        <w:t>)</w:t>
      </w:r>
      <w:r>
        <w:rPr/>
        <w:t>抽样医院售额及增长率</w:t>
      </w:r>
      <w:r>
        <w:rPr/>
        <w:t>.............40</w:t>
        <w:br/>
        <w:br/>
      </w:r>
      <w:r>
        <w:rPr/>
        <w:t>表</w:t>
      </w:r>
      <w:r>
        <w:rPr/>
        <w:t>27 2005</w:t>
      </w:r>
      <w:r>
        <w:rPr/>
        <w:t>～</w:t>
      </w:r>
      <w:r>
        <w:rPr/>
        <w:t>2009</w:t>
      </w:r>
      <w:r>
        <w:rPr/>
        <w:t>年芬太尼生产企业样本医院用药额</w:t>
      </w:r>
      <w:r>
        <w:rPr/>
        <w:t>.........................42</w:t>
        <w:br/>
        <w:br/>
      </w:r>
      <w:r>
        <w:rPr/>
        <w:t>表</w:t>
      </w:r>
      <w:r>
        <w:rPr/>
        <w:t>28 2005</w:t>
      </w:r>
      <w:r>
        <w:rPr/>
        <w:t>～</w:t>
      </w:r>
      <w:r>
        <w:rPr/>
        <w:t>2009</w:t>
      </w:r>
      <w:r>
        <w:rPr/>
        <w:t>年宜昌人福药业各类芬太尼产品及细分规格抽样医用药金额</w:t>
      </w:r>
      <w:r>
        <w:rPr/>
        <w:t>...44</w:t>
        <w:br/>
        <w:br/>
      </w:r>
      <w:r>
        <w:rPr/>
        <w:t>表</w:t>
      </w:r>
      <w:r>
        <w:rPr/>
        <w:t>29 2009</w:t>
      </w:r>
      <w:r>
        <w:rPr/>
        <w:t>年宜昌人福药业枸橼酸芬太尼注射液抽样城市份额</w:t>
      </w:r>
      <w:r>
        <w:rPr/>
        <w:t>.................44</w:t>
        <w:br/>
        <w:br/>
      </w:r>
      <w:r>
        <w:rPr/>
        <w:t>表</w:t>
      </w:r>
      <w:r>
        <w:rPr/>
        <w:t>30 2009</w:t>
      </w:r>
      <w:r>
        <w:rPr/>
        <w:t>年宜昌人福药业瑞芬太尼抽样城市份额</w:t>
      </w:r>
      <w:r>
        <w:rPr/>
        <w:t>...........................45</w:t>
        <w:br/>
        <w:br/>
      </w:r>
      <w:r>
        <w:rPr/>
        <w:t>表</w:t>
      </w:r>
      <w:r>
        <w:rPr/>
        <w:t>31 2005~2009</w:t>
      </w:r>
      <w:r>
        <w:rPr/>
        <w:t>年西安杨森芬太尼贴剂不同规格销售额对比</w:t>
      </w:r>
      <w:r>
        <w:rPr/>
        <w:t>..................46</w:t>
        <w:br/>
        <w:br/>
      </w:r>
      <w:r>
        <w:rPr/>
        <w:t>表</w:t>
      </w:r>
      <w:r>
        <w:rPr/>
        <w:t>32 2009</w:t>
      </w:r>
      <w:r>
        <w:rPr/>
        <w:t>年西安杨森芬太尼贴剂抽样城市销售份额</w:t>
      </w:r>
      <w:r>
        <w:rPr/>
        <w:t>.........................47</w:t>
        <w:br/>
        <w:br/>
      </w:r>
      <w:r>
        <w:rPr/>
        <w:t>表</w:t>
      </w:r>
      <w:r>
        <w:rPr/>
        <w:t>33 2005~2009</w:t>
      </w:r>
      <w:r>
        <w:rPr/>
        <w:t>年德国</w:t>
      </w:r>
      <w:r>
        <w:rPr/>
        <w:t>Impfstoffwerk Dessau-TornauGmbH</w:t>
      </w:r>
      <w:r>
        <w:rPr/>
        <w:t>舒芬太尼抽样医院销售额</w:t>
      </w:r>
      <w:r>
        <w:rPr/>
        <w:t>.47</w:t>
        <w:br/>
        <w:br/>
      </w:r>
      <w:r>
        <w:rPr/>
        <w:t>表</w:t>
      </w:r>
      <w:r>
        <w:rPr/>
        <w:t>34 2009</w:t>
      </w:r>
      <w:r>
        <w:rPr/>
        <w:t>年德国</w:t>
      </w:r>
      <w:r>
        <w:rPr/>
        <w:t>ImpfstoffwerkDessau-TornauGmbH</w:t>
      </w:r>
      <w:r>
        <w:rPr/>
        <w:t>舒芬太尼抽样城市份额</w:t>
      </w:r>
      <w:r>
        <w:rPr/>
        <w:t>.....48</w:t>
        <w:br/>
        <w:br/>
      </w:r>
      <w:r>
        <w:rPr/>
        <w:t>表</w:t>
      </w:r>
      <w:r>
        <w:rPr/>
        <w:t>35 2005</w:t>
      </w:r>
      <w:r>
        <w:rPr/>
        <w:t>～</w:t>
      </w:r>
      <w:r>
        <w:rPr/>
        <w:t>2009</w:t>
      </w:r>
      <w:r>
        <w:rPr/>
        <w:t>年全国抽样医院曲马多销售金额</w:t>
      </w:r>
      <w:r>
        <w:rPr/>
        <w:t>...........................49</w:t>
        <w:br/>
        <w:br/>
      </w:r>
      <w:r>
        <w:rPr/>
        <w:t>表</w:t>
      </w:r>
      <w:r>
        <w:rPr/>
        <w:t>36 2005</w:t>
      </w:r>
      <w:r>
        <w:rPr/>
        <w:t>～</w:t>
      </w:r>
      <w:r>
        <w:rPr/>
        <w:t>2009</w:t>
      </w:r>
      <w:r>
        <w:rPr/>
        <w:t>年全国抽样医院曲马多不同给药途径销售趋势</w:t>
      </w:r>
      <w:r>
        <w:rPr/>
        <w:t>...............50</w:t>
        <w:br/>
        <w:br/>
      </w:r>
      <w:r>
        <w:rPr/>
        <w:t>表</w:t>
      </w:r>
      <w:r>
        <w:rPr/>
        <w:t>37 2005</w:t>
      </w:r>
      <w:r>
        <w:rPr/>
        <w:t>年</w:t>
      </w:r>
      <w:r>
        <w:rPr/>
        <w:t>~2009</w:t>
      </w:r>
      <w:r>
        <w:rPr/>
        <w:t>年口服曲马多三种规格制剂市场份额</w:t>
      </w:r>
      <w:r>
        <w:rPr/>
        <w:t>......................50</w:t>
        <w:br/>
        <w:br/>
      </w:r>
      <w:r>
        <w:rPr/>
        <w:t>表</w:t>
      </w:r>
      <w:r>
        <w:rPr/>
        <w:t>38 2005~2009</w:t>
      </w:r>
      <w:r>
        <w:rPr/>
        <w:t>年曲马多用药金额领先前</w:t>
      </w:r>
      <w:r>
        <w:rPr/>
        <w:t>10</w:t>
      </w:r>
      <w:r>
        <w:rPr/>
        <w:t>家企业用药金额</w:t>
      </w:r>
      <w:r>
        <w:rPr/>
        <w:t>..................51</w:t>
        <w:br/>
        <w:br/>
      </w:r>
      <w:r>
        <w:rPr/>
        <w:t>表</w:t>
      </w:r>
      <w:r>
        <w:rPr/>
        <w:t>39 2005~2009</w:t>
      </w:r>
      <w:r>
        <w:rPr/>
        <w:t>年格兰泰公司曲马多不同规格销售金额</w:t>
      </w:r>
      <w:r>
        <w:rPr/>
        <w:t>......................53</w:t>
        <w:br/>
        <w:br/>
      </w:r>
      <w:r>
        <w:rPr/>
        <w:t>表</w:t>
      </w:r>
      <w:r>
        <w:rPr/>
        <w:t>40 2009</w:t>
      </w:r>
      <w:r>
        <w:rPr/>
        <w:t>年北京萌蒂医药有限公司曲马多在抽样城市用药金额分布</w:t>
      </w:r>
      <w:r>
        <w:rPr/>
        <w:t>...........55</w:t>
        <w:br/>
        <w:br/>
      </w:r>
      <w:r>
        <w:rPr/>
        <w:t>表</w:t>
      </w:r>
      <w:r>
        <w:rPr/>
        <w:t>41 2009</w:t>
      </w:r>
      <w:r>
        <w:rPr/>
        <w:t>年重庆西南药业有限公司曲马多在抽样城市用药金额分布</w:t>
      </w:r>
      <w:r>
        <w:rPr/>
        <w:t>...........56</w:t>
        <w:br/>
        <w:br/>
      </w:r>
      <w:r>
        <w:rPr/>
        <w:t>表</w:t>
      </w:r>
      <w:r>
        <w:rPr/>
        <w:t>42 2009</w:t>
      </w:r>
      <w:r>
        <w:rPr/>
        <w:t>年天津赫素制药有限公司曲马多在抽样城市用药金额分布</w:t>
      </w:r>
      <w:r>
        <w:rPr/>
        <w:t>...........57</w:t>
        <w:br/>
        <w:br/>
      </w:r>
      <w:r>
        <w:rPr/>
        <w:t>表</w:t>
      </w:r>
      <w:r>
        <w:rPr/>
        <w:t>43 2005</w:t>
      </w:r>
      <w:r>
        <w:rPr/>
        <w:t>～</w:t>
      </w:r>
      <w:r>
        <w:rPr/>
        <w:t>2009</w:t>
      </w:r>
      <w:r>
        <w:rPr/>
        <w:t>年抽样医院吗啡销售额及增长率</w:t>
      </w:r>
      <w:r>
        <w:rPr/>
        <w:t>...........................58</w:t>
        <w:br/>
        <w:br/>
      </w:r>
      <w:r>
        <w:rPr/>
        <w:t>表</w:t>
      </w:r>
      <w:r>
        <w:rPr/>
        <w:t>44 2005</w:t>
      </w:r>
      <w:r>
        <w:rPr/>
        <w:t>～</w:t>
      </w:r>
      <w:r>
        <w:rPr/>
        <w:t>2009</w:t>
      </w:r>
      <w:r>
        <w:rPr/>
        <w:t>年吗啡口服剂和注射剂销售份额比较</w:t>
      </w:r>
      <w:r>
        <w:rPr/>
        <w:t>.......................59</w:t>
        <w:br/>
        <w:br/>
      </w:r>
      <w:r>
        <w:rPr/>
        <w:t>表</w:t>
      </w:r>
      <w:r>
        <w:rPr/>
        <w:t>45 2005</w:t>
      </w:r>
      <w:r>
        <w:rPr/>
        <w:t>～</w:t>
      </w:r>
      <w:r>
        <w:rPr/>
        <w:t>2009</w:t>
      </w:r>
      <w:r>
        <w:rPr/>
        <w:t>年吗啡不同剂型及规格销售额及增长率</w:t>
      </w:r>
      <w:r>
        <w:rPr/>
        <w:t>.....................59</w:t>
        <w:br/>
        <w:br/>
      </w:r>
      <w:r>
        <w:rPr/>
        <w:t>表</w:t>
      </w:r>
      <w:r>
        <w:rPr/>
        <w:t>46 2005</w:t>
      </w:r>
      <w:r>
        <w:rPr/>
        <w:t>～</w:t>
      </w:r>
      <w:r>
        <w:rPr/>
        <w:t>2009</w:t>
      </w:r>
      <w:r>
        <w:rPr/>
        <w:t>年吗啡市场企业份额及增长率</w:t>
      </w:r>
      <w:r>
        <w:rPr/>
        <w:t>.............................59</w:t>
        <w:br/>
        <w:br/>
      </w:r>
      <w:r>
        <w:rPr/>
        <w:t>表</w:t>
      </w:r>
      <w:r>
        <w:rPr/>
        <w:t>47 2005</w:t>
      </w:r>
      <w:r>
        <w:rPr/>
        <w:t>～</w:t>
      </w:r>
      <w:r>
        <w:rPr/>
        <w:t>2009</w:t>
      </w:r>
      <w:r>
        <w:rPr/>
        <w:t>年北京萌蒂医药有限公司吗啡不同剂型及规格销售额</w:t>
      </w:r>
      <w:r>
        <w:rPr/>
        <w:t>.........61</w:t>
        <w:br/>
        <w:br/>
      </w:r>
      <w:r>
        <w:rPr/>
        <w:t>表</w:t>
      </w:r>
      <w:r>
        <w:rPr/>
        <w:t>48 2009</w:t>
      </w:r>
      <w:r>
        <w:rPr/>
        <w:t>年北京萌蒂医药有限公司吗啡在抽样城市份额分布</w:t>
      </w:r>
      <w:r>
        <w:rPr/>
        <w:t>.................61</w:t>
        <w:br/>
        <w:br/>
      </w:r>
      <w:r>
        <w:rPr/>
        <w:t>表</w:t>
      </w:r>
      <w:r>
        <w:rPr/>
        <w:t>49 2005</w:t>
      </w:r>
      <w:r>
        <w:rPr/>
        <w:t>～</w:t>
      </w:r>
      <w:r>
        <w:rPr/>
        <w:t>2009</w:t>
      </w:r>
      <w:r>
        <w:rPr/>
        <w:t>年重庆西南药业有限公司吗啡口服片剂销售额及增长率</w:t>
      </w:r>
      <w:r>
        <w:rPr/>
        <w:t>.......62</w:t>
        <w:br/>
        <w:br/>
      </w:r>
      <w:r>
        <w:rPr/>
        <w:t>表</w:t>
      </w:r>
      <w:r>
        <w:rPr/>
        <w:t>50 2009</w:t>
      </w:r>
      <w:r>
        <w:rPr/>
        <w:t>年重庆西南药业有限公司吗啡在抽样城市份额分布</w:t>
      </w:r>
      <w:r>
        <w:rPr/>
        <w:t>.................63</w:t>
        <w:br/>
        <w:br/>
      </w:r>
      <w:r>
        <w:rPr/>
        <w:t>表</w:t>
      </w:r>
      <w:r>
        <w:rPr/>
        <w:t>51 2005</w:t>
      </w:r>
      <w:r>
        <w:rPr/>
        <w:t>～</w:t>
      </w:r>
      <w:r>
        <w:rPr/>
        <w:t>2009</w:t>
      </w:r>
      <w:r>
        <w:rPr/>
        <w:t>年青海制药厂有限公司吗啡不同剂型和规格市场份额</w:t>
      </w:r>
      <w:r>
        <w:rPr/>
        <w:t>.........64</w:t>
        <w:br/>
        <w:br/>
      </w:r>
      <w:r>
        <w:rPr/>
        <w:t>表</w:t>
      </w:r>
      <w:r>
        <w:rPr/>
        <w:t>52 2009</w:t>
      </w:r>
      <w:r>
        <w:rPr/>
        <w:t>年青海制药厂有限公司吗啡在抽样城市份额分布</w:t>
      </w:r>
      <w:r>
        <w:rPr/>
        <w:t>...................65</w:t>
        <w:br/>
        <w:br/>
      </w:r>
      <w:r>
        <w:rPr/>
        <w:t>表</w:t>
      </w:r>
      <w:r>
        <w:rPr/>
        <w:t>53 2005</w:t>
      </w:r>
      <w:r>
        <w:rPr/>
        <w:t>～</w:t>
      </w:r>
      <w:r>
        <w:rPr/>
        <w:t>2009</w:t>
      </w:r>
      <w:r>
        <w:rPr/>
        <w:t>东北制药集团公司沈阳第一制药厂吗啡不同剂型及规格用药额</w:t>
      </w:r>
      <w:r>
        <w:rPr/>
        <w:t>.66</w:t>
        <w:br/>
        <w:br/>
      </w:r>
      <w:r>
        <w:rPr/>
        <w:t>表</w:t>
      </w:r>
      <w:r>
        <w:rPr/>
        <w:t>54 2009</w:t>
      </w:r>
      <w:r>
        <w:rPr/>
        <w:t>东北制药集团公司沈阳第一制药厂吗啡在抽样城市份额分布</w:t>
      </w:r>
      <w:r>
        <w:rPr/>
        <w:t>.........66</w:t>
        <w:br/>
        <w:br/>
      </w:r>
      <w:r>
        <w:rPr/>
        <w:t>表</w:t>
      </w:r>
      <w:r>
        <w:rPr/>
        <w:t>55 2005</w:t>
      </w:r>
      <w:r>
        <w:rPr/>
        <w:t>～</w:t>
      </w:r>
      <w:r>
        <w:rPr/>
        <w:t>2009</w:t>
      </w:r>
      <w:r>
        <w:rPr/>
        <w:t>年抽样医院双氢可待因</w:t>
      </w:r>
      <w:r>
        <w:rPr/>
        <w:t>/</w:t>
      </w:r>
      <w:r>
        <w:rPr/>
        <w:t>对乙酰氨基酚销售额及增长率</w:t>
      </w:r>
      <w:r>
        <w:rPr/>
        <w:t>........68</w:t>
        <w:br/>
        <w:br/>
      </w:r>
      <w:r>
        <w:rPr/>
        <w:t>表</w:t>
      </w:r>
      <w:r>
        <w:rPr/>
        <w:t>56 2009</w:t>
      </w:r>
      <w:r>
        <w:rPr/>
        <w:t>年双氢可待因</w:t>
      </w:r>
      <w:r>
        <w:rPr/>
        <w:t>/</w:t>
      </w:r>
      <w:r>
        <w:rPr/>
        <w:t>对乙酰氨基酚在抽样城市份额分布</w:t>
      </w:r>
      <w:r>
        <w:rPr/>
        <w:t>..................69</w:t>
        <w:br/>
        <w:br/>
      </w:r>
      <w:r>
        <w:rPr/>
        <w:t>表</w:t>
      </w:r>
      <w:r>
        <w:rPr/>
        <w:t>57 2005~2009</w:t>
      </w:r>
      <w:r>
        <w:rPr/>
        <w:t>年祖师麻市场销售额及增长率</w:t>
      </w:r>
      <w:r>
        <w:rPr/>
        <w:t>..............................71</w:t>
        <w:br/>
        <w:br/>
      </w:r>
      <w:r>
        <w:rPr/>
        <w:t>表</w:t>
      </w:r>
      <w:r>
        <w:rPr/>
        <w:t>58 2005</w:t>
      </w:r>
      <w:r>
        <w:rPr/>
        <w:t>～</w:t>
      </w:r>
      <w:r>
        <w:rPr/>
        <w:t>2009</w:t>
      </w:r>
      <w:r>
        <w:rPr/>
        <w:t>年祖师麻厂家销售额及增长率</w:t>
      </w:r>
      <w:r>
        <w:rPr/>
        <w:t>.............................72</w:t>
        <w:br/>
        <w:br/>
      </w:r>
      <w:r>
        <w:rPr/>
        <w:t>表</w:t>
      </w:r>
      <w:r>
        <w:rPr/>
        <w:t>59 2005~2009</w:t>
      </w:r>
      <w:r>
        <w:rPr/>
        <w:t>年河北山海关制药厂祖师麻抽样医院规格份额变化</w:t>
      </w:r>
      <w:r>
        <w:rPr/>
        <w:t>............73</w:t>
        <w:br/>
        <w:br/>
      </w:r>
      <w:r>
        <w:rPr/>
        <w:t>表</w:t>
      </w:r>
      <w:r>
        <w:rPr/>
        <w:t>60 2009</w:t>
      </w:r>
      <w:r>
        <w:rPr/>
        <w:t>年河北山海关制药厂祖师麻各城市销售份额</w:t>
      </w:r>
      <w:r>
        <w:rPr/>
        <w:t>.......................73</w:t>
        <w:br/>
        <w:br/>
      </w:r>
      <w:r>
        <w:rPr/>
        <w:t>表</w:t>
      </w:r>
      <w:r>
        <w:rPr/>
        <w:t>61 2005</w:t>
      </w:r>
      <w:r>
        <w:rPr/>
        <w:t>～</w:t>
      </w:r>
      <w:r>
        <w:rPr/>
        <w:t>2009</w:t>
      </w:r>
      <w:r>
        <w:rPr/>
        <w:t>年全国抽样医院哌替啶销售金额</w:t>
      </w:r>
      <w:r>
        <w:rPr/>
        <w:t>...........................75</w:t>
        <w:br/>
        <w:br/>
      </w:r>
      <w:r>
        <w:rPr/>
        <w:t>表</w:t>
      </w:r>
      <w:r>
        <w:rPr/>
        <w:t>62 2005~2009</w:t>
      </w:r>
      <w:r>
        <w:rPr/>
        <w:t>年哌替啶各规格制剂销售金额</w:t>
      </w:r>
      <w:r>
        <w:rPr/>
        <w:t>..............................76</w:t>
        <w:br/>
        <w:br/>
      </w:r>
      <w:r>
        <w:rPr/>
        <w:t>表</w:t>
      </w:r>
      <w:r>
        <w:rPr/>
        <w:t>63 2005~2009</w:t>
      </w:r>
      <w:r>
        <w:rPr/>
        <w:t>年哌替啶企业销售金额</w:t>
      </w:r>
      <w:r>
        <w:rPr/>
        <w:t>....................................76</w:t>
        <w:br/>
        <w:br/>
      </w:r>
      <w:r>
        <w:rPr/>
        <w:t>表</w:t>
      </w:r>
      <w:r>
        <w:rPr/>
        <w:t>64 2005</w:t>
      </w:r>
      <w:r>
        <w:rPr/>
        <w:t>～</w:t>
      </w:r>
      <w:r>
        <w:rPr/>
        <w:t>2009</w:t>
      </w:r>
      <w:r>
        <w:rPr/>
        <w:t>年青海制药厂有限公司哌替啶不同规格销售金额</w:t>
      </w:r>
      <w:r>
        <w:rPr/>
        <w:t>.............78</w:t>
        <w:br/>
        <w:br/>
      </w:r>
      <w:r>
        <w:rPr/>
        <w:t>表</w:t>
      </w:r>
      <w:r>
        <w:rPr/>
        <w:t>65 2009</w:t>
      </w:r>
      <w:r>
        <w:rPr/>
        <w:t>年青海制药厂有限公司哌替啶各城市销售份额</w:t>
      </w:r>
      <w:r>
        <w:rPr/>
        <w:t>.....................78</w:t>
        <w:br/>
        <w:br/>
      </w:r>
      <w:r>
        <w:rPr/>
        <w:t>表</w:t>
      </w:r>
      <w:r>
        <w:rPr/>
        <w:t>66 2005</w:t>
      </w:r>
      <w:r>
        <w:rPr/>
        <w:t>～</w:t>
      </w:r>
      <w:r>
        <w:rPr/>
        <w:t>2009</w:t>
      </w:r>
      <w:r>
        <w:rPr/>
        <w:t>年东北制药集团公司沈阳第一制药厂哌替啶各规格销售金额</w:t>
      </w:r>
      <w:r>
        <w:rPr/>
        <w:t>...79</w:t>
        <w:br/>
        <w:br/>
      </w:r>
      <w:r>
        <w:rPr/>
        <w:t>表</w:t>
      </w:r>
      <w:r>
        <w:rPr/>
        <w:t>67 2009</w:t>
      </w:r>
      <w:r>
        <w:rPr/>
        <w:t>年东北制药集团公司沈阳第一制药厂有限公司哌替啶各城市销售份额</w:t>
      </w:r>
      <w:r>
        <w:rPr/>
        <w:t>.79</w:t>
        <w:br/>
        <w:br/>
      </w:r>
      <w:r>
        <w:rPr/>
        <w:t>表</w:t>
      </w:r>
      <w:r>
        <w:rPr/>
        <w:t>68 2005</w:t>
      </w:r>
      <w:r>
        <w:rPr/>
        <w:t>～</w:t>
      </w:r>
      <w:r>
        <w:rPr/>
        <w:t>2009</w:t>
      </w:r>
      <w:r>
        <w:rPr/>
        <w:t>年丁丙诺啡销售额及增长率</w:t>
      </w:r>
      <w:r>
        <w:rPr/>
        <w:t>...............................80</w:t>
        <w:br/>
        <w:br/>
      </w:r>
      <w:r>
        <w:rPr/>
        <w:t>表</w:t>
      </w:r>
      <w:r>
        <w:rPr/>
        <w:t>69 2005</w:t>
      </w:r>
      <w:r>
        <w:rPr/>
        <w:t>～</w:t>
      </w:r>
      <w:r>
        <w:rPr/>
        <w:t>2009</w:t>
      </w:r>
      <w:r>
        <w:rPr/>
        <w:t>年丁丙诺啡各剂型销售额及增长率</w:t>
      </w:r>
      <w:r>
        <w:rPr/>
        <w:t>.........................80</w:t>
        <w:br/>
        <w:br/>
      </w:r>
      <w:r>
        <w:rPr/>
        <w:t>表</w:t>
      </w:r>
      <w:r>
        <w:rPr/>
        <w:t>70 2005</w:t>
      </w:r>
      <w:r>
        <w:rPr/>
        <w:t>～</w:t>
      </w:r>
      <w:r>
        <w:rPr/>
        <w:t>2009</w:t>
      </w:r>
      <w:r>
        <w:rPr/>
        <w:t>丁丙诺生产企业抽样医院用药额及增长率</w:t>
      </w:r>
      <w:r>
        <w:rPr/>
        <w:t>...................81</w:t>
        <w:br/>
        <w:br/>
      </w:r>
      <w:r>
        <w:rPr/>
        <w:t>表</w:t>
      </w:r>
      <w:r>
        <w:rPr/>
        <w:t>71 </w:t>
      </w:r>
      <w:r>
        <w:rPr/>
        <w:t>天津药物研究院药业有限责任公司丁丙诺啡不同规格抽样医院市场份额</w:t>
      </w:r>
      <w:r>
        <w:rPr/>
        <w:t>...81</w:t>
        <w:br/>
        <w:br/>
      </w:r>
      <w:r>
        <w:rPr/>
        <w:t>表</w:t>
      </w:r>
      <w:r>
        <w:rPr/>
        <w:t>72 2009</w:t>
      </w:r>
      <w:r>
        <w:rPr/>
        <w:t>年天津药物研究院药业有限公司丁丙诺啡在抽样城市份额分布</w:t>
      </w:r>
      <w:r>
        <w:rPr/>
        <w:t>.......82</w:t>
        <w:br/>
        <w:br/>
      </w:r>
      <w:r>
        <w:rPr/>
        <w:t>表</w:t>
      </w:r>
      <w:r>
        <w:rPr/>
        <w:t>73 </w:t>
      </w:r>
      <w:r>
        <w:rPr/>
        <w:t>美沙酮各剂型抽样医院市场份额</w:t>
      </w:r>
      <w:r>
        <w:rPr/>
        <w:t>.....................................84</w:t>
        <w:br/>
        <w:br/>
      </w:r>
      <w:r>
        <w:rPr/>
        <w:t>表</w:t>
      </w:r>
      <w:r>
        <w:rPr/>
        <w:t>74 2009</w:t>
      </w:r>
      <w:r>
        <w:rPr/>
        <w:t>年美沙酮各抽样城市销售份额</w:t>
      </w:r>
      <w:r>
        <w:rPr/>
        <w:t>...................................84</w:t>
        <w:br/>
        <w:br/>
      </w:r>
      <w:r>
        <w:rPr/>
        <w:t>表</w:t>
      </w:r>
      <w:r>
        <w:rPr/>
        <w:t>75 2005</w:t>
      </w:r>
      <w:r>
        <w:rPr/>
        <w:t>～</w:t>
      </w:r>
      <w:r>
        <w:rPr/>
        <w:t>2009</w:t>
      </w:r>
      <w:r>
        <w:rPr/>
        <w:t>年全国抽样医院布桂嗪销售额及增长率</w:t>
      </w:r>
      <w:r>
        <w:rPr/>
        <w:t>.....................85</w:t>
        <w:br/>
        <w:br/>
      </w:r>
      <w:r>
        <w:rPr/>
        <w:t>表</w:t>
      </w:r>
      <w:r>
        <w:rPr/>
        <w:t>76 2005~2009</w:t>
      </w:r>
      <w:r>
        <w:rPr/>
        <w:t>年布桂嗪各规格制剂抽样医院销售额及增长率</w:t>
      </w:r>
      <w:r>
        <w:rPr/>
        <w:t>................86</w:t>
        <w:br/>
        <w:br/>
      </w:r>
      <w:r>
        <w:rPr/>
        <w:t>表</w:t>
      </w:r>
      <w:r>
        <w:rPr/>
        <w:t>77 2005~2009</w:t>
      </w:r>
      <w:r>
        <w:rPr/>
        <w:t>年布桂嗪厂家销售额及增长率</w:t>
      </w:r>
      <w:r>
        <w:rPr/>
        <w:t>..............................86</w:t>
        <w:br/>
        <w:br/>
      </w:r>
      <w:r>
        <w:rPr/>
        <w:t>表</w:t>
      </w:r>
      <w:r>
        <w:rPr/>
        <w:t>78 2005</w:t>
      </w:r>
      <w:r>
        <w:rPr/>
        <w:t>～</w:t>
      </w:r>
      <w:r>
        <w:rPr/>
        <w:t>2009</w:t>
      </w:r>
      <w:r>
        <w:rPr/>
        <w:t>沈阳第一制药厂布桂嗪不同规格抽样医院销售额及增长率</w:t>
      </w:r>
      <w:r>
        <w:rPr/>
        <w:t>.....87</w:t>
        <w:br/>
        <w:br/>
      </w:r>
      <w:r>
        <w:rPr/>
        <w:t>表</w:t>
      </w:r>
      <w:r>
        <w:rPr/>
        <w:t>79 2009</w:t>
      </w:r>
      <w:r>
        <w:rPr/>
        <w:t>年萘普生</w:t>
      </w:r>
      <w:r>
        <w:rPr/>
        <w:t>/</w:t>
      </w:r>
      <w:r>
        <w:rPr/>
        <w:t>可待因抽样城市销售份额</w:t>
      </w:r>
      <w:r>
        <w:rPr/>
        <w:t>..............................89</w:t>
        <w:br/>
        <w:br/>
      </w:r>
      <w:r>
        <w:rPr/>
        <w:t>表</w:t>
      </w:r>
      <w:r>
        <w:rPr/>
        <w:t>80 2005~2009</w:t>
      </w:r>
      <w:r>
        <w:rPr/>
        <w:t>年布托啡诺厂家和剂型市场份额</w:t>
      </w:r>
      <w:r>
        <w:rPr/>
        <w:t>............................90</w:t>
        <w:br/>
        <w:br/>
      </w:r>
      <w:r>
        <w:rPr/>
        <w:t>表</w:t>
      </w:r>
      <w:r>
        <w:rPr/>
        <w:t>81 2009</w:t>
      </w:r>
      <w:r>
        <w:rPr/>
        <w:t>年布托啡诺在抽样城市份额分布</w:t>
      </w:r>
      <w:r>
        <w:rPr/>
        <w:t>.................................90</w:t>
        <w:br/>
        <w:br/>
      </w:r>
      <w:r>
        <w:rPr/>
        <w:t>表</w:t>
      </w:r>
      <w:r>
        <w:rPr/>
        <w:t>82 2009</w:t>
      </w:r>
      <w:r>
        <w:rPr/>
        <w:t>年安痛定抽样城市份额</w:t>
      </w:r>
      <w:r>
        <w:rPr/>
        <w:t>.........................................91</w:t>
        <w:br/>
        <w:br/>
      </w:r>
      <w:r>
        <w:rPr/>
        <w:t>表</w:t>
      </w:r>
      <w:r>
        <w:rPr/>
        <w:t>83 2009</w:t>
      </w:r>
      <w:r>
        <w:rPr/>
        <w:t>年二氢埃托啡抽样城市销售份额</w:t>
      </w:r>
      <w:r>
        <w:rPr/>
        <w:t>.................................93</w:t>
        <w:br/>
        <w:br/>
      </w:r>
      <w:r>
        <w:rPr/>
        <w:t>表</w:t>
      </w:r>
      <w:r>
        <w:rPr/>
        <w:t>84 2005~2009</w:t>
      </w:r>
      <w:r>
        <w:rPr/>
        <w:t>年羟考酮和氨酚羟考酮生产厂家份额</w:t>
      </w:r>
      <w:r>
        <w:rPr/>
        <w:t>........................95</w:t>
        <w:br/>
        <w:br/>
      </w:r>
      <w:r>
        <w:rPr/>
        <w:t>表</w:t>
      </w:r>
      <w:r>
        <w:rPr/>
        <w:t>85 2009</w:t>
      </w:r>
      <w:r>
        <w:rPr/>
        <w:t>年羟考酮抽样城市销售份额</w:t>
      </w:r>
      <w:r>
        <w:rPr/>
        <w:t>.....................................95</w:t>
        <w:br/>
        <w:br/>
      </w:r>
      <w:r>
        <w:rPr/>
        <w:t>表</w:t>
      </w:r>
      <w:r>
        <w:rPr/>
        <w:t>86 2008~2010</w:t>
      </w:r>
      <w:r>
        <w:rPr/>
        <w:t>年部分麻醉性镇痛药新药注册详情</w:t>
      </w:r>
      <w:r>
        <w:rPr/>
        <w:t>..........................96</w:t>
        <w:br/>
        <w:br/>
      </w:r>
      <w:r>
        <w:rPr/>
        <w:t>表</w:t>
      </w:r>
      <w:r>
        <w:rPr/>
        <w:t>87 2008~2010</w:t>
      </w:r>
      <w:r>
        <w:rPr/>
        <w:t>年部分麻醉性镇痛药新药注册数量</w:t>
      </w:r>
      <w:r>
        <w:rPr/>
        <w:t>..........................96</w:t>
        <w:br/>
        <w:br/>
      </w:r>
      <w:r>
        <w:rPr/>
        <w:t>表</w:t>
      </w:r>
      <w:r>
        <w:rPr/>
        <w:t>88 2008~2010</w:t>
      </w:r>
      <w:r>
        <w:rPr/>
        <w:t>年部分麻醉性镇痛药新药注册各剂型分布情况</w:t>
      </w:r>
      <w:r>
        <w:rPr/>
        <w:t>................96</w:t>
        <w:br/>
      </w:r>
      <w:r>
        <w:rPr/>
        <w:t>图</w:t>
      </w:r>
      <w:r>
        <w:rPr/>
        <w:t>1 2005</w:t>
      </w:r>
      <w:r>
        <w:rPr/>
        <w:t>～</w:t>
      </w:r>
      <w:r>
        <w:rPr/>
        <w:t>2009</w:t>
      </w:r>
      <w:r>
        <w:rPr/>
        <w:t>年全国抽样医院麻醉性镇痛药销售趋势</w:t>
      </w:r>
      <w:r>
        <w:rPr/>
        <w:t>.......................7</w:t>
        <w:br/>
        <w:br/>
      </w:r>
      <w:r>
        <w:rPr/>
        <w:t>图</w:t>
      </w:r>
      <w:r>
        <w:rPr/>
        <w:t>2 2005</w:t>
      </w:r>
      <w:r>
        <w:rPr/>
        <w:t>～</w:t>
      </w:r>
      <w:r>
        <w:rPr/>
        <w:t>2009</w:t>
      </w:r>
      <w:r>
        <w:rPr/>
        <w:t>年全国抽样医院麻醉性镇痛药通用名药销售份额变化</w:t>
      </w:r>
      <w:r>
        <w:rPr/>
        <w:t>...........9</w:t>
        <w:br/>
        <w:br/>
      </w:r>
      <w:r>
        <w:rPr/>
        <w:t>图</w:t>
      </w:r>
      <w:r>
        <w:rPr/>
        <w:t>3 2005</w:t>
      </w:r>
      <w:r>
        <w:rPr/>
        <w:t>～</w:t>
      </w:r>
      <w:r>
        <w:rPr/>
        <w:t>2009</w:t>
      </w:r>
      <w:r>
        <w:rPr/>
        <w:t>年麻醉性镇痛药生产企业抽样医院用药份额变化</w:t>
      </w:r>
      <w:r>
        <w:rPr/>
        <w:t>..............10</w:t>
        <w:br/>
        <w:br/>
      </w:r>
      <w:r>
        <w:rPr/>
        <w:t>图</w:t>
      </w:r>
      <w:r>
        <w:rPr/>
        <w:t>4 2005</w:t>
      </w:r>
      <w:r>
        <w:rPr/>
        <w:t>～</w:t>
      </w:r>
      <w:r>
        <w:rPr/>
        <w:t>2009</w:t>
      </w:r>
      <w:r>
        <w:rPr/>
        <w:t>年北京萌蒂制药麻醉性镇痛药抽样医院销售趋势</w:t>
      </w:r>
      <w:r>
        <w:rPr/>
        <w:t>..............11</w:t>
        <w:br/>
        <w:br/>
      </w:r>
      <w:r>
        <w:rPr/>
        <w:t>图</w:t>
      </w:r>
      <w:r>
        <w:rPr/>
        <w:t>5 2005</w:t>
      </w:r>
      <w:r>
        <w:rPr/>
        <w:t>～</w:t>
      </w:r>
      <w:r>
        <w:rPr/>
        <w:t>2009</w:t>
      </w:r>
      <w:r>
        <w:rPr/>
        <w:t>年北京萌蒂制药麻醉性镇痛药抽样医院通用名药销售份额变化</w:t>
      </w:r>
      <w:r>
        <w:rPr/>
        <w:t>..12</w:t>
        <w:br/>
        <w:br/>
      </w:r>
      <w:r>
        <w:rPr/>
        <w:t>图</w:t>
      </w:r>
      <w:r>
        <w:rPr/>
        <w:t>6 2005</w:t>
      </w:r>
      <w:r>
        <w:rPr/>
        <w:t>～</w:t>
      </w:r>
      <w:r>
        <w:rPr/>
        <w:t>2009</w:t>
      </w:r>
      <w:r>
        <w:rPr/>
        <w:t>年人福药业麻醉性镇痛药抽样医院销售趋势</w:t>
      </w:r>
      <w:r>
        <w:rPr/>
        <w:t>..................13</w:t>
        <w:br/>
        <w:br/>
      </w:r>
      <w:r>
        <w:rPr/>
        <w:t>图</w:t>
      </w:r>
      <w:r>
        <w:rPr/>
        <w:t>7 2005</w:t>
      </w:r>
      <w:r>
        <w:rPr/>
        <w:t>～</w:t>
      </w:r>
      <w:r>
        <w:rPr/>
        <w:t>2009</w:t>
      </w:r>
      <w:r>
        <w:rPr/>
        <w:t>年人福药业麻醉性镇痛药抽样医院通用名药销售份额变化</w:t>
      </w:r>
      <w:r>
        <w:rPr/>
        <w:t>......14</w:t>
        <w:br/>
        <w:br/>
      </w:r>
      <w:r>
        <w:rPr/>
        <w:t>图</w:t>
      </w:r>
      <w:r>
        <w:rPr/>
        <w:t>8 2005</w:t>
      </w:r>
      <w:r>
        <w:rPr/>
        <w:t>～</w:t>
      </w:r>
      <w:r>
        <w:rPr/>
        <w:t>2009</w:t>
      </w:r>
      <w:r>
        <w:rPr/>
        <w:t>年人福药业各种芬太尼药抽样医院售份额变化</w:t>
      </w:r>
      <w:r>
        <w:rPr/>
        <w:t>................15</w:t>
        <w:br/>
        <w:br/>
      </w:r>
      <w:r>
        <w:rPr/>
        <w:t>图</w:t>
      </w:r>
      <w:r>
        <w:rPr/>
        <w:t>9 2005</w:t>
      </w:r>
      <w:r>
        <w:rPr/>
        <w:t>～</w:t>
      </w:r>
      <w:r>
        <w:rPr/>
        <w:t>2009</w:t>
      </w:r>
      <w:r>
        <w:rPr/>
        <w:t>年杨森制药芬太尼透皮贴抽样医院销售趋势</w:t>
      </w:r>
      <w:r>
        <w:rPr/>
        <w:t>..................16</w:t>
        <w:br/>
        <w:br/>
      </w:r>
      <w:r>
        <w:rPr/>
        <w:t>图</w:t>
      </w:r>
      <w:r>
        <w:rPr/>
        <w:t>10 2005</w:t>
      </w:r>
      <w:r>
        <w:rPr/>
        <w:t>～</w:t>
      </w:r>
      <w:r>
        <w:rPr/>
        <w:t>2009</w:t>
      </w:r>
      <w:r>
        <w:rPr/>
        <w:t>年格兰泰制药曲马多抽样医院销售趋势</w:t>
      </w:r>
      <w:r>
        <w:rPr/>
        <w:t>.....................17</w:t>
        <w:br/>
        <w:br/>
      </w:r>
      <w:r>
        <w:rPr/>
        <w:t>图</w:t>
      </w:r>
      <w:r>
        <w:rPr/>
        <w:t>11 2005</w:t>
      </w:r>
      <w:r>
        <w:rPr/>
        <w:t>～</w:t>
      </w:r>
      <w:r>
        <w:rPr/>
        <w:t>2009</w:t>
      </w:r>
      <w:r>
        <w:rPr/>
        <w:t>年西南药业麻醉性镇痛药抽样医院销售趋势</w:t>
      </w:r>
      <w:r>
        <w:rPr/>
        <w:t>.................17</w:t>
        <w:br/>
        <w:br/>
      </w:r>
      <w:r>
        <w:rPr/>
        <w:t>图</w:t>
      </w:r>
      <w:r>
        <w:rPr/>
        <w:t>12 2005</w:t>
      </w:r>
      <w:r>
        <w:rPr/>
        <w:t>～</w:t>
      </w:r>
      <w:r>
        <w:rPr/>
        <w:t>2009</w:t>
      </w:r>
      <w:r>
        <w:rPr/>
        <w:t>年西南药业麻醉性镇痛抽样医院通用名药销售份额变化</w:t>
      </w:r>
      <w:r>
        <w:rPr/>
        <w:t>.......18</w:t>
        <w:br/>
        <w:br/>
      </w:r>
      <w:r>
        <w:rPr/>
        <w:t>图</w:t>
      </w:r>
      <w:r>
        <w:rPr/>
        <w:t>13 2005</w:t>
      </w:r>
      <w:r>
        <w:rPr/>
        <w:t>～</w:t>
      </w:r>
      <w:r>
        <w:rPr/>
        <w:t>2009</w:t>
      </w:r>
      <w:r>
        <w:rPr/>
        <w:t>年沈阳第一制药麻醉性镇痛药抽样医院销售趋势</w:t>
      </w:r>
      <w:r>
        <w:rPr/>
        <w:t>.............19</w:t>
        <w:br/>
        <w:br/>
      </w:r>
      <w:r>
        <w:rPr/>
        <w:t>图</w:t>
      </w:r>
      <w:r>
        <w:rPr/>
        <w:t>14 2005</w:t>
      </w:r>
      <w:r>
        <w:rPr/>
        <w:t>～</w:t>
      </w:r>
      <w:r>
        <w:rPr/>
        <w:t>2009</w:t>
      </w:r>
      <w:r>
        <w:rPr/>
        <w:t>年沈阳第一制药麻醉性镇痛抽样医院通用名药销售份额变化</w:t>
      </w:r>
      <w:r>
        <w:rPr/>
        <w:t>...19</w:t>
        <w:br/>
        <w:br/>
      </w:r>
      <w:r>
        <w:rPr/>
        <w:t>图</w:t>
      </w:r>
      <w:r>
        <w:rPr/>
        <w:t>15 2005</w:t>
      </w:r>
      <w:r>
        <w:rPr/>
        <w:t>～</w:t>
      </w:r>
      <w:r>
        <w:rPr/>
        <w:t>2009</w:t>
      </w:r>
      <w:r>
        <w:rPr/>
        <w:t>年青海制药麻醉性镇痛药抽样医院销售趋势</w:t>
      </w:r>
      <w:r>
        <w:rPr/>
        <w:t>.................20</w:t>
        <w:br/>
        <w:br/>
      </w:r>
      <w:r>
        <w:rPr/>
        <w:t>图</w:t>
      </w:r>
      <w:r>
        <w:rPr/>
        <w:t>16 2005</w:t>
      </w:r>
      <w:r>
        <w:rPr/>
        <w:t>～</w:t>
      </w:r>
      <w:r>
        <w:rPr/>
        <w:t>2009</w:t>
      </w:r>
      <w:r>
        <w:rPr/>
        <w:t>年青海制药麻醉性镇痛抽样医院通用名药销售份额变化</w:t>
      </w:r>
      <w:r>
        <w:rPr/>
        <w:t>.......21</w:t>
        <w:br/>
        <w:br/>
      </w:r>
      <w:r>
        <w:rPr/>
        <w:t>图</w:t>
      </w:r>
      <w:r>
        <w:rPr/>
        <w:t>17 2005</w:t>
      </w:r>
      <w:r>
        <w:rPr/>
        <w:t>～</w:t>
      </w:r>
      <w:r>
        <w:rPr/>
        <w:t>2009</w:t>
      </w:r>
      <w:r>
        <w:rPr/>
        <w:t>年抽样城市麻醉性镇痛用药份额</w:t>
      </w:r>
      <w:r>
        <w:rPr/>
        <w:t>...........................22</w:t>
        <w:br/>
        <w:br/>
      </w:r>
      <w:r>
        <w:rPr/>
        <w:t>图</w:t>
      </w:r>
      <w:r>
        <w:rPr/>
        <w:t>18 2005</w:t>
      </w:r>
      <w:r>
        <w:rPr/>
        <w:t>～</w:t>
      </w:r>
      <w:r>
        <w:rPr/>
        <w:t>2009</w:t>
      </w:r>
      <w:r>
        <w:rPr/>
        <w:t>年北京市抽样医院麻醉性镇痛用药份额</w:t>
      </w:r>
      <w:r>
        <w:rPr/>
        <w:t>.....................23</w:t>
        <w:br/>
        <w:br/>
      </w:r>
      <w:r>
        <w:rPr/>
        <w:t>图</w:t>
      </w:r>
      <w:r>
        <w:rPr/>
        <w:t>19 2005</w:t>
      </w:r>
      <w:r>
        <w:rPr/>
        <w:t>～</w:t>
      </w:r>
      <w:r>
        <w:rPr/>
        <w:t>2009</w:t>
      </w:r>
      <w:r>
        <w:rPr/>
        <w:t>年上海市抽样医院麻醉性镇痛用药份额</w:t>
      </w:r>
      <w:r>
        <w:rPr/>
        <w:t>.....................24</w:t>
        <w:br/>
        <w:br/>
      </w:r>
      <w:r>
        <w:rPr/>
        <w:t>图</w:t>
      </w:r>
      <w:r>
        <w:rPr/>
        <w:t>20 2005</w:t>
      </w:r>
      <w:r>
        <w:rPr/>
        <w:t>～</w:t>
      </w:r>
      <w:r>
        <w:rPr/>
        <w:t>2009</w:t>
      </w:r>
      <w:r>
        <w:rPr/>
        <w:t>年广州市抽样医院麻醉性镇痛用药份额</w:t>
      </w:r>
      <w:r>
        <w:rPr/>
        <w:t>.....................25</w:t>
        <w:br/>
        <w:br/>
      </w:r>
      <w:r>
        <w:rPr/>
        <w:t>图</w:t>
      </w:r>
      <w:r>
        <w:rPr/>
        <w:t>21 2005</w:t>
      </w:r>
      <w:r>
        <w:rPr/>
        <w:t>～</w:t>
      </w:r>
      <w:r>
        <w:rPr/>
        <w:t>2009</w:t>
      </w:r>
      <w:r>
        <w:rPr/>
        <w:t>年成都市抽样医院麻醉性镇痛用药份额</w:t>
      </w:r>
      <w:r>
        <w:rPr/>
        <w:t>.....................26</w:t>
        <w:br/>
        <w:br/>
      </w:r>
      <w:r>
        <w:rPr/>
        <w:t>图</w:t>
      </w:r>
      <w:r>
        <w:rPr/>
        <w:t>22 2005</w:t>
      </w:r>
      <w:r>
        <w:rPr/>
        <w:t>～</w:t>
      </w:r>
      <w:r>
        <w:rPr/>
        <w:t>2009</w:t>
      </w:r>
      <w:r>
        <w:rPr/>
        <w:t>年重庆市抽样医院麻醉性镇痛用药份额</w:t>
      </w:r>
      <w:r>
        <w:rPr/>
        <w:t>.....................27</w:t>
        <w:br/>
        <w:br/>
      </w:r>
      <w:r>
        <w:rPr/>
        <w:t>图</w:t>
      </w:r>
      <w:r>
        <w:rPr/>
        <w:t>23 2005</w:t>
      </w:r>
      <w:r>
        <w:rPr/>
        <w:t>～</w:t>
      </w:r>
      <w:r>
        <w:rPr/>
        <w:t>2009</w:t>
      </w:r>
      <w:r>
        <w:rPr/>
        <w:t>年全国抽样医院麻醉性镇痛药不同给药途径份额构成</w:t>
      </w:r>
      <w:r>
        <w:rPr/>
        <w:t>.........29</w:t>
        <w:br/>
        <w:br/>
      </w:r>
      <w:r>
        <w:rPr/>
        <w:t>图</w:t>
      </w:r>
      <w:r>
        <w:rPr/>
        <w:t>24 2005</w:t>
      </w:r>
      <w:r>
        <w:rPr/>
        <w:t>～</w:t>
      </w:r>
      <w:r>
        <w:rPr/>
        <w:t>2009</w:t>
      </w:r>
      <w:r>
        <w:rPr/>
        <w:t>年全国抽样医院麻醉性镇痛药口服给药途径重点产品份额构成</w:t>
      </w:r>
      <w:r>
        <w:rPr/>
        <w:t>.30</w:t>
        <w:br/>
        <w:br/>
      </w:r>
      <w:r>
        <w:rPr/>
        <w:t>图</w:t>
      </w:r>
      <w:r>
        <w:rPr/>
        <w:t>25 2005</w:t>
      </w:r>
      <w:r>
        <w:rPr/>
        <w:t>～</w:t>
      </w:r>
      <w:r>
        <w:rPr/>
        <w:t>2009</w:t>
      </w:r>
      <w:r>
        <w:rPr/>
        <w:t>年全国抽样医院麻醉性镇痛药注射给药途径重点产品份额构</w:t>
      </w:r>
      <w:r>
        <w:rPr/>
        <w:t>...31</w:t>
        <w:br/>
        <w:br/>
      </w:r>
      <w:r>
        <w:rPr/>
        <w:t>图</w:t>
      </w:r>
      <w:r>
        <w:rPr/>
        <w:t>26 2005</w:t>
      </w:r>
      <w:r>
        <w:rPr/>
        <w:t>～</w:t>
      </w:r>
      <w:r>
        <w:rPr/>
        <w:t>2009</w:t>
      </w:r>
      <w:r>
        <w:rPr/>
        <w:t>年麻醉性镇药抽样医院品牌份额</w:t>
      </w:r>
      <w:r>
        <w:rPr/>
        <w:t>...........................33</w:t>
        <w:br/>
        <w:br/>
      </w:r>
      <w:r>
        <w:rPr/>
        <w:t>图</w:t>
      </w:r>
      <w:r>
        <w:rPr/>
        <w:t>27 2005</w:t>
      </w:r>
      <w:r>
        <w:rPr/>
        <w:t>～</w:t>
      </w:r>
      <w:r>
        <w:rPr/>
        <w:t>2009“</w:t>
      </w:r>
      <w:r>
        <w:rPr/>
        <w:t>瑞捷”抽样医院用药情况</w:t>
      </w:r>
      <w:r>
        <w:rPr/>
        <w:t>...............................34</w:t>
        <w:br/>
        <w:br/>
      </w:r>
      <w:r>
        <w:rPr/>
        <w:t>图</w:t>
      </w:r>
      <w:r>
        <w:rPr/>
        <w:t>28 2005</w:t>
      </w:r>
      <w:r>
        <w:rPr/>
        <w:t>～</w:t>
      </w:r>
      <w:r>
        <w:rPr/>
        <w:t>2009“</w:t>
      </w:r>
      <w:r>
        <w:rPr/>
        <w:t>多瑞吉”抽样医院用药情况</w:t>
      </w:r>
      <w:r>
        <w:rPr/>
        <w:t>.............................35</w:t>
        <w:br/>
        <w:br/>
      </w:r>
      <w:r>
        <w:rPr/>
        <w:t>图</w:t>
      </w:r>
      <w:r>
        <w:rPr/>
        <w:t>29 2005</w:t>
      </w:r>
      <w:r>
        <w:rPr/>
        <w:t>～</w:t>
      </w:r>
      <w:r>
        <w:rPr/>
        <w:t>2009“</w:t>
      </w:r>
      <w:r>
        <w:rPr/>
        <w:t>美施康定”抽样医院用药情况</w:t>
      </w:r>
      <w:r>
        <w:rPr/>
        <w:t>...........................35</w:t>
        <w:br/>
        <w:br/>
      </w:r>
      <w:r>
        <w:rPr/>
        <w:t>图</w:t>
      </w:r>
      <w:r>
        <w:rPr/>
        <w:t>30 2005</w:t>
      </w:r>
      <w:r>
        <w:rPr/>
        <w:t>～</w:t>
      </w:r>
      <w:r>
        <w:rPr/>
        <w:t>2009“</w:t>
      </w:r>
      <w:r>
        <w:rPr/>
        <w:t>舒敏”抽样医院用药情况</w:t>
      </w:r>
      <w:r>
        <w:rPr/>
        <w:t>...............................36</w:t>
        <w:br/>
        <w:br/>
      </w:r>
      <w:r>
        <w:rPr/>
        <w:t>图</w:t>
      </w:r>
      <w:r>
        <w:rPr/>
        <w:t>31 2005</w:t>
      </w:r>
      <w:r>
        <w:rPr/>
        <w:t>～</w:t>
      </w:r>
      <w:r>
        <w:rPr/>
        <w:t>2009“</w:t>
      </w:r>
      <w:r>
        <w:rPr/>
        <w:t>舒芬尼”抽样医院用药情况</w:t>
      </w:r>
      <w:r>
        <w:rPr/>
        <w:t>.............................36</w:t>
        <w:br/>
        <w:br/>
      </w:r>
      <w:r>
        <w:rPr/>
        <w:t>图</w:t>
      </w:r>
      <w:r>
        <w:rPr/>
        <w:t>32 2005~2009</w:t>
      </w:r>
      <w:r>
        <w:rPr/>
        <w:t>年芬太尼（类）抽样医院市场销售份额对比</w:t>
      </w:r>
      <w:r>
        <w:rPr/>
        <w:t>..................38</w:t>
        <w:br/>
        <w:br/>
      </w:r>
      <w:r>
        <w:rPr/>
        <w:t>图</w:t>
      </w:r>
      <w:r>
        <w:rPr/>
        <w:t>33 2005~2009</w:t>
      </w:r>
      <w:r>
        <w:rPr/>
        <w:t>年芬太尼（类）不同给药途径份额对比</w:t>
      </w:r>
      <w:r>
        <w:rPr/>
        <w:t>......................38</w:t>
        <w:br/>
        <w:br/>
      </w:r>
      <w:r>
        <w:rPr/>
        <w:t>图</w:t>
      </w:r>
      <w:r>
        <w:rPr/>
        <w:t>34 2005~2009</w:t>
      </w:r>
      <w:r>
        <w:rPr/>
        <w:t>年各类芬太尼品种抽样医院销售额对比</w:t>
      </w:r>
      <w:r>
        <w:rPr/>
        <w:t>......................39</w:t>
        <w:br/>
        <w:br/>
      </w:r>
      <w:r>
        <w:rPr/>
        <w:t>图</w:t>
      </w:r>
      <w:r>
        <w:rPr/>
        <w:t>35 2005~2009</w:t>
      </w:r>
      <w:r>
        <w:rPr/>
        <w:t>年各类芬太尼品种抽样医院市场份额变化</w:t>
      </w:r>
      <w:r>
        <w:rPr/>
        <w:t>....................40</w:t>
        <w:br/>
        <w:br/>
      </w:r>
      <w:r>
        <w:rPr/>
        <w:t>图</w:t>
      </w:r>
      <w:r>
        <w:rPr/>
        <w:t>36 2005~2009</w:t>
      </w:r>
      <w:r>
        <w:rPr/>
        <w:t>年枸橼酸芬太尼注射液不同规格销售份额对比</w:t>
      </w:r>
      <w:r>
        <w:rPr/>
        <w:t>................40</w:t>
        <w:br/>
        <w:br/>
      </w:r>
      <w:r>
        <w:rPr/>
        <w:t>图</w:t>
      </w:r>
      <w:r>
        <w:rPr/>
        <w:t>37 2005~2009</w:t>
      </w:r>
      <w:r>
        <w:rPr/>
        <w:t>年芬太尼透皮贴剂不同规格销售份额对比</w:t>
      </w:r>
      <w:r>
        <w:rPr/>
        <w:t>....................41</w:t>
        <w:br/>
        <w:br/>
      </w:r>
      <w:r>
        <w:rPr/>
        <w:t>图</w:t>
      </w:r>
      <w:r>
        <w:rPr/>
        <w:t>38 2005~2009</w:t>
      </w:r>
      <w:r>
        <w:rPr/>
        <w:t>年注射用盐酸瑞芬太尼不同规格销售份额对比</w:t>
      </w:r>
      <w:r>
        <w:rPr/>
        <w:t>................41</w:t>
        <w:br/>
        <w:br/>
      </w:r>
      <w:r>
        <w:rPr/>
        <w:t>图</w:t>
      </w:r>
      <w:r>
        <w:rPr/>
        <w:t>39 2005~2009</w:t>
      </w:r>
      <w:r>
        <w:rPr/>
        <w:t>年枸橼酸舒芬太尼注射液不同规格销售额对比</w:t>
      </w:r>
      <w:r>
        <w:rPr/>
        <w:t>................42</w:t>
        <w:br/>
        <w:br/>
      </w:r>
      <w:r>
        <w:rPr/>
        <w:t>图</w:t>
      </w:r>
      <w:r>
        <w:rPr/>
        <w:t>40 2005</w:t>
      </w:r>
      <w:r>
        <w:rPr/>
        <w:t>～</w:t>
      </w:r>
      <w:r>
        <w:rPr/>
        <w:t>2009</w:t>
      </w:r>
      <w:r>
        <w:rPr/>
        <w:t>年芬太尼生产企业样本院用药份额变化</w:t>
      </w:r>
      <w:r>
        <w:rPr/>
        <w:t>.....................43</w:t>
        <w:br/>
        <w:br/>
      </w:r>
      <w:r>
        <w:rPr/>
        <w:t>图</w:t>
      </w:r>
      <w:r>
        <w:rPr/>
        <w:t>41 2005</w:t>
      </w:r>
      <w:r>
        <w:rPr/>
        <w:t>～</w:t>
      </w:r>
      <w:r>
        <w:rPr/>
        <w:t>2009</w:t>
      </w:r>
      <w:r>
        <w:rPr/>
        <w:t>年宜昌人福药业各类芬太尼产品抽样医用药份额</w:t>
      </w:r>
      <w:r>
        <w:rPr/>
        <w:t>.............44</w:t>
        <w:br/>
        <w:br/>
      </w:r>
      <w:r>
        <w:rPr/>
        <w:t>图</w:t>
      </w:r>
      <w:r>
        <w:rPr/>
        <w:t>42 2005~2007</w:t>
      </w:r>
      <w:r>
        <w:rPr/>
        <w:t>年西安杨森芬太尼贴剂不同规格销售份额对比</w:t>
      </w:r>
      <w:r>
        <w:rPr/>
        <w:t>................47</w:t>
        <w:br/>
        <w:br/>
      </w:r>
      <w:r>
        <w:rPr/>
        <w:t>图</w:t>
      </w:r>
      <w:r>
        <w:rPr/>
        <w:t>43 2005</w:t>
      </w:r>
      <w:r>
        <w:rPr/>
        <w:t>～</w:t>
      </w:r>
      <w:r>
        <w:rPr/>
        <w:t>2009</w:t>
      </w:r>
      <w:r>
        <w:rPr/>
        <w:t>年曲马多抽样医院售份额对比</w:t>
      </w:r>
      <w:r>
        <w:rPr/>
        <w:t>.............................49</w:t>
        <w:br/>
        <w:br/>
      </w:r>
      <w:r>
        <w:rPr/>
        <w:t>图</w:t>
      </w:r>
      <w:r>
        <w:rPr/>
        <w:t>44 2005</w:t>
      </w:r>
      <w:r>
        <w:rPr/>
        <w:t>～</w:t>
      </w:r>
      <w:r>
        <w:rPr/>
        <w:t>2009</w:t>
      </w:r>
      <w:r>
        <w:rPr/>
        <w:t>年全国抽样医院曲马多不同给药途径份额构成</w:t>
      </w:r>
      <w:r>
        <w:rPr/>
        <w:t>...............50</w:t>
        <w:br/>
        <w:br/>
      </w:r>
      <w:r>
        <w:rPr/>
        <w:t>图</w:t>
      </w:r>
      <w:r>
        <w:rPr/>
        <w:t>45 2005~2009</w:t>
      </w:r>
      <w:r>
        <w:rPr/>
        <w:t>年曲马多用药金额领先前</w:t>
      </w:r>
      <w:r>
        <w:rPr/>
        <w:t>4</w:t>
      </w:r>
      <w:r>
        <w:rPr/>
        <w:t>家企业份额</w:t>
      </w:r>
      <w:r>
        <w:rPr/>
        <w:t>.......................52</w:t>
        <w:br/>
        <w:br/>
      </w:r>
      <w:r>
        <w:rPr/>
        <w:t>图</w:t>
      </w:r>
      <w:r>
        <w:rPr/>
        <w:t>46 2005</w:t>
      </w:r>
      <w:r>
        <w:rPr/>
        <w:t>～</w:t>
      </w:r>
      <w:r>
        <w:rPr/>
        <w:t>2009</w:t>
      </w:r>
      <w:r>
        <w:rPr/>
        <w:t>年格兰泰公司曲马多销售金额</w:t>
      </w:r>
      <w:r>
        <w:rPr/>
        <w:t>.............................53</w:t>
        <w:br/>
        <w:br/>
      </w:r>
      <w:r>
        <w:rPr/>
        <w:t>图</w:t>
      </w:r>
      <w:r>
        <w:rPr/>
        <w:t>47 2005~2009</w:t>
      </w:r>
      <w:r>
        <w:rPr/>
        <w:t>年格兰泰公司曲马多注射液不同规格销售份额</w:t>
      </w:r>
      <w:r>
        <w:rPr/>
        <w:t>................54</w:t>
        <w:br/>
        <w:br/>
      </w:r>
      <w:r>
        <w:rPr/>
        <w:t>图</w:t>
      </w:r>
      <w:r>
        <w:rPr/>
        <w:t>48 2005~2009</w:t>
      </w:r>
      <w:r>
        <w:rPr/>
        <w:t>年格兰泰公司曲马多口服剂不同规格销售份额</w:t>
      </w:r>
      <w:r>
        <w:rPr/>
        <w:t>................54</w:t>
        <w:br/>
        <w:br/>
      </w:r>
      <w:r>
        <w:rPr/>
        <w:t>图</w:t>
      </w:r>
      <w:r>
        <w:rPr/>
        <w:t>49 2009</w:t>
      </w:r>
      <w:r>
        <w:rPr/>
        <w:t>年格兰泰公司曲马多在抽样城市用药金额分布</w:t>
      </w:r>
      <w:r>
        <w:rPr/>
        <w:t>.....................54</w:t>
        <w:br/>
        <w:br/>
      </w:r>
      <w:r>
        <w:rPr/>
        <w:t>图</w:t>
      </w:r>
      <w:r>
        <w:rPr/>
        <w:t>50 2005</w:t>
      </w:r>
      <w:r>
        <w:rPr/>
        <w:t>～</w:t>
      </w:r>
      <w:r>
        <w:rPr/>
        <w:t>2009</w:t>
      </w:r>
      <w:r>
        <w:rPr/>
        <w:t>年北京萌蒂医药有限公司曲马多销售金额</w:t>
      </w:r>
      <w:r>
        <w:rPr/>
        <w:t>...................55</w:t>
        <w:br/>
        <w:br/>
      </w:r>
      <w:r>
        <w:rPr/>
        <w:t>图</w:t>
      </w:r>
      <w:r>
        <w:rPr/>
        <w:t>51 2005</w:t>
      </w:r>
      <w:r>
        <w:rPr/>
        <w:t>～</w:t>
      </w:r>
      <w:r>
        <w:rPr/>
        <w:t>2009</w:t>
      </w:r>
      <w:r>
        <w:rPr/>
        <w:t>重庆西南药业有限公司曲马多抽样城市销售额及增长趋势</w:t>
      </w:r>
      <w:r>
        <w:rPr/>
        <w:t>.....56</w:t>
        <w:br/>
        <w:br/>
      </w:r>
      <w:r>
        <w:rPr/>
        <w:t>图</w:t>
      </w:r>
      <w:r>
        <w:rPr/>
        <w:t>52 2005</w:t>
      </w:r>
      <w:r>
        <w:rPr/>
        <w:t>～</w:t>
      </w:r>
      <w:r>
        <w:rPr/>
        <w:t>2009</w:t>
      </w:r>
      <w:r>
        <w:rPr/>
        <w:t>天津赫素制药有限公司曲马多抽样城市销售额及增长趋势</w:t>
      </w:r>
      <w:r>
        <w:rPr/>
        <w:t>.....57</w:t>
        <w:br/>
        <w:br/>
      </w:r>
      <w:r>
        <w:rPr/>
        <w:t>图</w:t>
      </w:r>
      <w:r>
        <w:rPr/>
        <w:t>53 2005</w:t>
      </w:r>
      <w:r>
        <w:rPr/>
        <w:t>～</w:t>
      </w:r>
      <w:r>
        <w:rPr/>
        <w:t>2009</w:t>
      </w:r>
      <w:r>
        <w:rPr/>
        <w:t>年吗啡市场销售份额对比</w:t>
      </w:r>
      <w:r>
        <w:rPr/>
        <w:t>.................................59</w:t>
        <w:br/>
        <w:br/>
      </w:r>
      <w:r>
        <w:rPr/>
        <w:t>图</w:t>
      </w:r>
      <w:r>
        <w:rPr/>
        <w:t>54 2005</w:t>
      </w:r>
      <w:r>
        <w:rPr/>
        <w:t>～</w:t>
      </w:r>
      <w:r>
        <w:rPr/>
        <w:t>2009</w:t>
      </w:r>
      <w:r>
        <w:rPr/>
        <w:t>年吗啡市场企业份额变化对比</w:t>
      </w:r>
      <w:r>
        <w:rPr/>
        <w:t>.............................60</w:t>
        <w:br/>
        <w:br/>
      </w:r>
      <w:r>
        <w:rPr/>
        <w:t>图</w:t>
      </w:r>
      <w:r>
        <w:rPr/>
        <w:t>55 2005</w:t>
      </w:r>
      <w:r>
        <w:rPr/>
        <w:t>～</w:t>
      </w:r>
      <w:r>
        <w:rPr/>
        <w:t>2009</w:t>
      </w:r>
      <w:r>
        <w:rPr/>
        <w:t>年北京萌蒂医药有限公司吗啡销售额及增长趋势</w:t>
      </w:r>
      <w:r>
        <w:rPr/>
        <w:t>.............61</w:t>
        <w:br/>
        <w:br/>
      </w:r>
      <w:r>
        <w:rPr/>
        <w:t>图</w:t>
      </w:r>
      <w:r>
        <w:rPr/>
        <w:t>56 2005</w:t>
      </w:r>
      <w:r>
        <w:rPr/>
        <w:t>～</w:t>
      </w:r>
      <w:r>
        <w:rPr/>
        <w:t>2009</w:t>
      </w:r>
      <w:r>
        <w:rPr/>
        <w:t>年北京萌蒂医药有限公司吗啡口服剂不同规格销售比例</w:t>
      </w:r>
      <w:r>
        <w:rPr/>
        <w:t>.......61</w:t>
        <w:br/>
        <w:br/>
      </w:r>
      <w:r>
        <w:rPr/>
        <w:t>图</w:t>
      </w:r>
      <w:r>
        <w:rPr/>
        <w:t>57 2005</w:t>
      </w:r>
      <w:r>
        <w:rPr/>
        <w:t>～</w:t>
      </w:r>
      <w:r>
        <w:rPr/>
        <w:t>2009</w:t>
      </w:r>
      <w:r>
        <w:rPr/>
        <w:t>年重庆西南药业有限公司吗啡销售额及增长趋势</w:t>
      </w:r>
      <w:r>
        <w:rPr/>
        <w:t>.............62</w:t>
        <w:br/>
        <w:br/>
      </w:r>
      <w:r>
        <w:rPr/>
        <w:t>图</w:t>
      </w:r>
      <w:r>
        <w:rPr/>
        <w:t>58 2005</w:t>
      </w:r>
      <w:r>
        <w:rPr/>
        <w:t>～</w:t>
      </w:r>
      <w:r>
        <w:rPr/>
        <w:t>2009</w:t>
      </w:r>
      <w:r>
        <w:rPr/>
        <w:t>年重庆西南药业有限公司吗啡两种规格销售份额</w:t>
      </w:r>
      <w:r>
        <w:rPr/>
        <w:t>.............63</w:t>
        <w:br/>
        <w:br/>
      </w:r>
      <w:r>
        <w:rPr/>
        <w:t>图</w:t>
      </w:r>
      <w:r>
        <w:rPr/>
        <w:t>59 2005</w:t>
      </w:r>
      <w:r>
        <w:rPr/>
        <w:t>～</w:t>
      </w:r>
      <w:r>
        <w:rPr/>
        <w:t>2009</w:t>
      </w:r>
      <w:r>
        <w:rPr/>
        <w:t>年青海制药厂有限公司吗啡销售额及增长趋势</w:t>
      </w:r>
      <w:r>
        <w:rPr/>
        <w:t>...............64</w:t>
        <w:br/>
        <w:br/>
      </w:r>
      <w:r>
        <w:rPr/>
        <w:t>图</w:t>
      </w:r>
      <w:r>
        <w:rPr/>
        <w:t>60 2005</w:t>
      </w:r>
      <w:r>
        <w:rPr/>
        <w:t>～</w:t>
      </w:r>
      <w:r>
        <w:rPr/>
        <w:t>2009</w:t>
      </w:r>
      <w:r>
        <w:rPr/>
        <w:t>年青海制药厂有限公司吗啡不同规格销售比例</w:t>
      </w:r>
      <w:r>
        <w:rPr/>
        <w:t>...............65</w:t>
        <w:br/>
        <w:br/>
      </w:r>
      <w:r>
        <w:rPr/>
        <w:t>图</w:t>
      </w:r>
      <w:r>
        <w:rPr/>
        <w:t>61 2005</w:t>
      </w:r>
      <w:r>
        <w:rPr/>
        <w:t>～</w:t>
      </w:r>
      <w:r>
        <w:rPr/>
        <w:t>2009</w:t>
      </w:r>
      <w:r>
        <w:rPr/>
        <w:t>年沈阳第一制药厂吗啡销售额及增长趋势</w:t>
      </w:r>
      <w:r>
        <w:rPr/>
        <w:t>...................66</w:t>
        <w:br/>
        <w:br/>
      </w:r>
      <w:r>
        <w:rPr/>
        <w:t>图</w:t>
      </w:r>
      <w:r>
        <w:rPr/>
        <w:t>62 2005</w:t>
      </w:r>
      <w:r>
        <w:rPr/>
        <w:t>～</w:t>
      </w:r>
      <w:r>
        <w:rPr/>
        <w:t>2009</w:t>
      </w:r>
      <w:r>
        <w:rPr/>
        <w:t>年双氢可待因</w:t>
      </w:r>
      <w:r>
        <w:rPr/>
        <w:t>/</w:t>
      </w:r>
      <w:r>
        <w:rPr/>
        <w:t>对乙酰氨基酚市场销售份额对比</w:t>
      </w:r>
      <w:r>
        <w:rPr/>
        <w:t>..............69</w:t>
        <w:br/>
        <w:br/>
      </w:r>
      <w:r>
        <w:rPr/>
        <w:t>图</w:t>
      </w:r>
      <w:r>
        <w:rPr/>
        <w:t>63 2005</w:t>
      </w:r>
      <w:r>
        <w:rPr/>
        <w:t>～</w:t>
      </w:r>
      <w:r>
        <w:rPr/>
        <w:t>2009</w:t>
      </w:r>
      <w:r>
        <w:rPr/>
        <w:t>年祖师麻市场销售份额对比</w:t>
      </w:r>
      <w:r>
        <w:rPr/>
        <w:t>...............................71</w:t>
        <w:br/>
        <w:br/>
      </w:r>
      <w:r>
        <w:rPr/>
        <w:t>图</w:t>
      </w:r>
      <w:r>
        <w:rPr/>
        <w:t>64 2005</w:t>
      </w:r>
      <w:r>
        <w:rPr/>
        <w:t>～</w:t>
      </w:r>
      <w:r>
        <w:rPr/>
        <w:t>2009</w:t>
      </w:r>
      <w:r>
        <w:rPr/>
        <w:t>年祖师麻厂家份额变化</w:t>
      </w:r>
      <w:r>
        <w:rPr/>
        <w:t>...................................72</w:t>
        <w:br/>
        <w:br/>
      </w:r>
      <w:r>
        <w:rPr/>
        <w:t>图</w:t>
      </w:r>
      <w:r>
        <w:rPr/>
        <w:t>65 2005</w:t>
      </w:r>
      <w:r>
        <w:rPr/>
        <w:t>年</w:t>
      </w:r>
      <w:r>
        <w:rPr/>
        <w:t>~2009</w:t>
      </w:r>
      <w:r>
        <w:rPr/>
        <w:t>年河北山海关制药厂祖师麻抽样医院销售额及增长率</w:t>
      </w:r>
      <w:r>
        <w:rPr/>
        <w:t>........73</w:t>
        <w:br/>
        <w:br/>
      </w:r>
      <w:r>
        <w:rPr/>
        <w:t>图</w:t>
      </w:r>
      <w:r>
        <w:rPr/>
        <w:t>66 2005</w:t>
      </w:r>
      <w:r>
        <w:rPr/>
        <w:t>～</w:t>
      </w:r>
      <w:r>
        <w:rPr/>
        <w:t>2009</w:t>
      </w:r>
      <w:r>
        <w:rPr/>
        <w:t>年哌替啶市场销售份额对比</w:t>
      </w:r>
      <w:r>
        <w:rPr/>
        <w:t>...............................75</w:t>
        <w:br/>
        <w:br/>
      </w:r>
      <w:r>
        <w:rPr/>
        <w:t>图</w:t>
      </w:r>
      <w:r>
        <w:rPr/>
        <w:t>67 2005</w:t>
      </w:r>
      <w:r>
        <w:rPr/>
        <w:t>～</w:t>
      </w:r>
      <w:r>
        <w:rPr/>
        <w:t>2009</w:t>
      </w:r>
      <w:r>
        <w:rPr/>
        <w:t>年全国抽样医院哌替啶不同规格份额构成</w:t>
      </w:r>
      <w:r>
        <w:rPr/>
        <w:t>...................76</w:t>
        <w:br/>
        <w:br/>
      </w:r>
      <w:r>
        <w:rPr/>
        <w:t>图</w:t>
      </w:r>
      <w:r>
        <w:rPr/>
        <w:t>68 2005~2009</w:t>
      </w:r>
      <w:r>
        <w:rPr/>
        <w:t>年哌替啶生产企业份额</w:t>
      </w:r>
      <w:r>
        <w:rPr/>
        <w:t>....................................77</w:t>
        <w:br/>
        <w:br/>
      </w:r>
      <w:r>
        <w:rPr/>
        <w:t>图</w:t>
      </w:r>
      <w:r>
        <w:rPr/>
        <w:t>69 2005</w:t>
      </w:r>
      <w:r>
        <w:rPr/>
        <w:t>～</w:t>
      </w:r>
      <w:r>
        <w:rPr/>
        <w:t>2009</w:t>
      </w:r>
      <w:r>
        <w:rPr/>
        <w:t>年青海制药厂有限公司哌替啶销售金额</w:t>
      </w:r>
      <w:r>
        <w:rPr/>
        <w:t>.....................77</w:t>
        <w:br/>
        <w:br/>
      </w:r>
      <w:r>
        <w:rPr/>
        <w:t>图</w:t>
      </w:r>
      <w:r>
        <w:rPr/>
        <w:t>70 2005</w:t>
      </w:r>
      <w:r>
        <w:rPr/>
        <w:t>～</w:t>
      </w:r>
      <w:r>
        <w:rPr/>
        <w:t>2009</w:t>
      </w:r>
      <w:r>
        <w:rPr/>
        <w:t>东北制药集团公司沈阳第一制药厂哌替啶销售金额</w:t>
      </w:r>
      <w:r>
        <w:rPr/>
        <w:t>...........79</w:t>
        <w:br/>
        <w:br/>
      </w:r>
      <w:r>
        <w:rPr/>
        <w:t>图</w:t>
      </w:r>
      <w:r>
        <w:rPr/>
        <w:t>71 2005</w:t>
      </w:r>
      <w:r>
        <w:rPr/>
        <w:t>～</w:t>
      </w:r>
      <w:r>
        <w:rPr/>
        <w:t>2009</w:t>
      </w:r>
      <w:r>
        <w:rPr/>
        <w:t>年丁丙诺啡销售份额对比</w:t>
      </w:r>
      <w:r>
        <w:rPr/>
        <w:t>.................................80</w:t>
        <w:br/>
        <w:br/>
      </w:r>
      <w:r>
        <w:rPr/>
        <w:t>图</w:t>
      </w:r>
      <w:r>
        <w:rPr/>
        <w:t>72 2005</w:t>
      </w:r>
      <w:r>
        <w:rPr/>
        <w:t>～</w:t>
      </w:r>
      <w:r>
        <w:rPr/>
        <w:t>2009</w:t>
      </w:r>
      <w:r>
        <w:rPr/>
        <w:t>丁丙诺啡厂家份额变化</w:t>
      </w:r>
      <w:r>
        <w:rPr/>
        <w:t>...................................81</w:t>
        <w:br/>
        <w:br/>
      </w:r>
      <w:r>
        <w:rPr/>
        <w:t>图</w:t>
      </w:r>
      <w:r>
        <w:rPr/>
        <w:t>73 2005</w:t>
      </w:r>
      <w:r>
        <w:rPr/>
        <w:t>～</w:t>
      </w:r>
      <w:r>
        <w:rPr/>
        <w:t>2009</w:t>
      </w:r>
      <w:r>
        <w:rPr/>
        <w:t>年天津药物研究院丁丙诺啡销抽样医院售额及增长趋势</w:t>
      </w:r>
      <w:r>
        <w:rPr/>
        <w:t>.......81</w:t>
        <w:br/>
        <w:br/>
      </w:r>
      <w:r>
        <w:rPr/>
        <w:t>图</w:t>
      </w:r>
      <w:r>
        <w:rPr/>
        <w:t>742005~2009</w:t>
      </w:r>
      <w:r>
        <w:rPr/>
        <w:t>年美沙酮市场销售份额对比</w:t>
      </w:r>
      <w:r>
        <w:rPr/>
        <w:t>...............................83</w:t>
        <w:br/>
        <w:br/>
      </w:r>
      <w:r>
        <w:rPr/>
        <w:t>图</w:t>
      </w:r>
      <w:r>
        <w:rPr/>
        <w:t>75 2005</w:t>
      </w:r>
      <w:r>
        <w:rPr/>
        <w:t>～</w:t>
      </w:r>
      <w:r>
        <w:rPr/>
        <w:t>2009</w:t>
      </w:r>
      <w:r>
        <w:rPr/>
        <w:t>年全国抽样医院布桂嗪销售额对比</w:t>
      </w:r>
      <w:r>
        <w:rPr/>
        <w:t>.........................85</w:t>
        <w:br/>
        <w:br/>
      </w:r>
      <w:r>
        <w:rPr/>
        <w:t>图</w:t>
      </w:r>
      <w:r>
        <w:rPr/>
        <w:t>76 2005</w:t>
      </w:r>
      <w:r>
        <w:rPr/>
        <w:t>～</w:t>
      </w:r>
      <w:r>
        <w:rPr/>
        <w:t>2009</w:t>
      </w:r>
      <w:r>
        <w:rPr/>
        <w:t>年全国抽样医院布桂嗪各剂型额构成</w:t>
      </w:r>
      <w:r>
        <w:rPr/>
        <w:t>.......................86</w:t>
        <w:br/>
        <w:br/>
      </w:r>
      <w:r>
        <w:rPr/>
        <w:t>图</w:t>
      </w:r>
      <w:r>
        <w:rPr/>
        <w:t>77 2005~2009</w:t>
      </w:r>
      <w:r>
        <w:rPr/>
        <w:t>年布桂嗪生产厂家份额</w:t>
      </w:r>
      <w:r>
        <w:rPr/>
        <w:t>....................................87</w:t>
        <w:br/>
        <w:br/>
      </w:r>
      <w:r>
        <w:rPr/>
        <w:t>图</w:t>
      </w:r>
      <w:r>
        <w:rPr/>
        <w:t>78 2005</w:t>
      </w:r>
      <w:r>
        <w:rPr/>
        <w:t>～</w:t>
      </w:r>
      <w:r>
        <w:rPr/>
        <w:t>2009</w:t>
      </w:r>
      <w:r>
        <w:rPr/>
        <w:t>东北制药集团沈阳第一制药厂布桂嗪抽样医院销售额对比</w:t>
      </w:r>
      <w:r>
        <w:rPr/>
        <w:t>.....87</w:t>
        <w:br/>
        <w:br/>
      </w:r>
      <w:r>
        <w:rPr/>
        <w:t>图</w:t>
      </w:r>
      <w:r>
        <w:rPr/>
        <w:t>79 2005</w:t>
      </w:r>
      <w:r>
        <w:rPr/>
        <w:t>～</w:t>
      </w:r>
      <w:r>
        <w:rPr/>
        <w:t>2009</w:t>
      </w:r>
      <w:r>
        <w:rPr/>
        <w:t>年天津市力生制药厂布桂嗪抽样医院销售额对比</w:t>
      </w:r>
      <w:r>
        <w:rPr/>
        <w:t>.............88</w:t>
        <w:br/>
        <w:br/>
      </w:r>
      <w:r>
        <w:rPr/>
        <w:t>图</w:t>
      </w:r>
      <w:r>
        <w:rPr/>
        <w:t>80 2005</w:t>
      </w:r>
      <w:r>
        <w:rPr/>
        <w:t>～</w:t>
      </w:r>
      <w:r>
        <w:rPr/>
        <w:t>2009</w:t>
      </w:r>
      <w:r>
        <w:rPr/>
        <w:t>年天津金耀氨基酸有限公司布桂嗪抽样医院销售额对比</w:t>
      </w:r>
      <w:r>
        <w:rPr/>
        <w:t>.......88</w:t>
        <w:br/>
        <w:br/>
      </w:r>
      <w:r>
        <w:rPr/>
        <w:t>图</w:t>
      </w:r>
      <w:r>
        <w:rPr/>
        <w:t>81 2005~2009</w:t>
      </w:r>
      <w:r>
        <w:rPr/>
        <w:t>年萘普生</w:t>
      </w:r>
      <w:r>
        <w:rPr/>
        <w:t>/</w:t>
      </w:r>
      <w:r>
        <w:rPr/>
        <w:t>可待因市场份额</w:t>
      </w:r>
      <w:r>
        <w:rPr/>
        <w:t>.................................89</w:t>
        <w:br/>
        <w:br/>
      </w:r>
      <w:r>
        <w:rPr/>
        <w:t>图</w:t>
      </w:r>
      <w:r>
        <w:rPr/>
        <w:t>82 2005~2009</w:t>
      </w:r>
      <w:r>
        <w:rPr/>
        <w:t>年安痛定市场份额</w:t>
      </w:r>
      <w:r>
        <w:rPr/>
        <w:t>........................................91</w:t>
        <w:br/>
        <w:br/>
      </w:r>
      <w:r>
        <w:rPr/>
        <w:t>图</w:t>
      </w:r>
      <w:r>
        <w:rPr/>
        <w:t>83 2005~2009</w:t>
      </w:r>
      <w:r>
        <w:rPr/>
        <w:t>年二氢埃托啡市场份额</w:t>
      </w:r>
      <w:r>
        <w:rPr/>
        <w:t>....................................93</w:t>
        <w:br/>
        <w:br/>
      </w:r>
      <w:r>
        <w:rPr/>
        <w:t>图</w:t>
      </w:r>
      <w:r>
        <w:rPr/>
        <w:t>84 2005~2009</w:t>
      </w:r>
      <w:r>
        <w:rPr/>
        <w:t>年羟考酮与氨酚羟考酮市场份额</w:t>
      </w:r>
      <w:r>
        <w:rPr/>
        <w:t>............................94</w:t>
        <w:b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591424132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麻醉性镇痛药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5914241326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