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他唑巴坦产品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他唑巴坦产品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他唑巴坦产品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他唑巴坦（</w:t>
      </w:r>
      <w:r>
        <w:rPr/>
        <w:t>Tazobactam</w:t>
      </w:r>
      <w:r>
        <w:rPr/>
        <w:t>）是继克拉维酸（</w:t>
      </w:r>
      <w:r>
        <w:rPr/>
        <w:t>clavulanic acid</w:t>
      </w:r>
      <w:r>
        <w:rPr/>
        <w:t>）、舒巴坦</w:t>
      </w:r>
      <w:r>
        <w:rPr/>
        <w:br/>
        <w:br/>
      </w:r>
      <w:r>
        <w:rPr/>
        <w:t>（</w:t>
      </w:r>
      <w:r>
        <w:rPr/>
        <w:t>sulbactam</w:t>
      </w:r>
      <w:r>
        <w:rPr/>
        <w:t>）之后应用于临床的</w:t>
      </w:r>
      <w:r>
        <w:rPr/>
        <w:t>β-</w:t>
      </w:r>
      <w:r>
        <w:rPr/>
        <w:t>内酰胺酶抑制剂。复方制剂销售规格来</w:t>
      </w:r>
      <w:r>
        <w:rPr/>
        <w:br/>
        <w:br/>
      </w:r>
      <w:r>
        <w:rPr/>
        <w:t>看，含舒巴坦和他唑巴坦的制剂种类份额高于含有克拉维酸钾，并且还有逐</w:t>
      </w:r>
      <w:r>
        <w:rPr/>
        <w:br/>
        <w:br/>
      </w:r>
      <w:r>
        <w:rPr/>
        <w:t>渐升高的趋势。含他唑巴坦类的制剂市场销售额估计有</w:t>
      </w:r>
      <w:r>
        <w:rPr/>
        <w:t>**</w:t>
      </w:r>
      <w:r>
        <w:rPr/>
        <w:t>亿元左右。</w:t>
      </w:r>
      <w:r>
        <w:rPr/>
        <w:br/>
        <w:br/>
      </w:r>
      <w:r>
        <w:rPr/>
        <w:t>他唑巴坦钠复首先起步的制剂是哌拉西林他唑巴坦钠，在</w:t>
      </w:r>
      <w:r>
        <w:rPr/>
        <w:t>2006</w:t>
      </w:r>
      <w:r>
        <w:rPr/>
        <w:t>年之前他</w:t>
      </w:r>
      <w:r>
        <w:rPr/>
        <w:br/>
        <w:br/>
      </w:r>
      <w:r>
        <w:rPr/>
        <w:t>唑巴坦复方种类的</w:t>
      </w:r>
      <w:r>
        <w:rPr/>
        <w:t>87%</w:t>
      </w:r>
      <w:r>
        <w:rPr/>
        <w:t>都是与哌拉西林复配。在后续几年里头孢哌酮他唑巴坦</w:t>
      </w:r>
      <w:r>
        <w:rPr/>
        <w:br/>
        <w:br/>
      </w:r>
      <w:r>
        <w:rPr/>
        <w:t>复配制剂市场份额逐渐与其相当甚至一度超过。至</w:t>
      </w:r>
      <w:r>
        <w:rPr/>
        <w:t>2010</w:t>
      </w:r>
      <w:r>
        <w:rPr/>
        <w:t>年医院用药数据调查</w:t>
      </w:r>
      <w:r>
        <w:rPr/>
        <w:br/>
        <w:br/>
      </w:r>
      <w:r>
        <w:rPr/>
        <w:t>显示四种复方他唑巴坦制剂中头孢哌酮和哌拉西林各占</w:t>
      </w:r>
      <w:r>
        <w:rPr/>
        <w:t>45%</w:t>
      </w:r>
      <w:r>
        <w:rPr/>
        <w:t>强的份额，头孢曲</w:t>
      </w:r>
      <w:r>
        <w:rPr/>
        <w:br/>
        <w:br/>
      </w:r>
      <w:r>
        <w:rPr/>
        <w:t>松和头孢他啶合计不足</w:t>
      </w:r>
      <w:r>
        <w:rPr/>
        <w:t>5%</w:t>
      </w:r>
      <w:r>
        <w:rPr/>
        <w:t>份额。</w:t>
      </w:r>
      <w:r>
        <w:rPr/>
        <w:br/>
        <w:br/>
      </w:r>
      <w:r>
        <w:rPr/>
        <w:t>全国</w:t>
      </w:r>
      <w:r>
        <w:rPr/>
        <w:t>2010</w:t>
      </w:r>
      <w:r>
        <w:rPr/>
        <w:t>年他唑巴坦纯粉总产量约有</w:t>
      </w:r>
      <w:r>
        <w:rPr/>
        <w:t>***</w:t>
      </w:r>
      <w:r>
        <w:rPr/>
        <w:t>吨，国内应用</w:t>
      </w:r>
      <w:r>
        <w:rPr/>
        <w:t>**</w:t>
      </w:r>
      <w:r>
        <w:rPr/>
        <w:t>吨，出口</w:t>
      </w:r>
      <w:r>
        <w:rPr/>
        <w:t>**</w:t>
      </w:r>
      <w:r>
        <w:rPr/>
        <w:t>吨。</w:t>
      </w:r>
      <w:r>
        <w:rPr/>
        <w:br/>
        <w:br/>
      </w:r>
      <w:r>
        <w:rPr/>
        <w:t>作为正式原料药批准文号的拥有企业齐鲁制药及其同家企业齐鲁天和惠世制</w:t>
      </w:r>
      <w:r>
        <w:rPr/>
        <w:br/>
        <w:br/>
      </w:r>
      <w:r>
        <w:rPr/>
        <w:t>药有限公司是国内他唑巴坦最大的生产厂家。并且该公司是唯一通过美国</w:t>
      </w:r>
      <w:r>
        <w:rPr/>
        <w:t>FDA</w:t>
        <w:br/>
        <w:br/>
      </w:r>
      <w:r>
        <w:rPr/>
        <w:t>认证和欧盟认证的厂家。</w:t>
      </w:r>
      <w:r>
        <w:rPr/>
        <w:br/>
      </w:r>
      <w:r>
        <w:rPr/>
        <w:t>摘要</w:t>
      </w:r>
      <w:r>
        <w:rPr/>
        <w:t>.............................................................1</w:t>
        <w:br/>
        <w:br/>
        <w:t>1 </w:t>
      </w:r>
      <w:r>
        <w:rPr/>
        <w:t>产品分布</w:t>
      </w:r>
      <w:r>
        <w:rPr/>
        <w:t>.......................................................2</w:t>
        <w:br/>
        <w:br/>
        <w:t>2 </w:t>
      </w:r>
      <w:r>
        <w:rPr/>
        <w:t>医院用药市场</w:t>
      </w:r>
      <w:r>
        <w:rPr/>
        <w:t>...................................................5</w:t>
        <w:br/>
        <w:br/>
        <w:t>3 </w:t>
      </w:r>
      <w:r>
        <w:rPr/>
        <w:t>原料药供应情况</w:t>
      </w:r>
      <w:r>
        <w:rPr/>
        <w:t>.................................................9</w:t>
        <w:br/>
        <w:br/>
        <w:t>4 </w:t>
      </w:r>
      <w:r>
        <w:rPr/>
        <w:t>制剂厂家品种份额</w:t>
      </w:r>
      <w:r>
        <w:rPr/>
        <w:t>..............................................10</w:t>
        <w:br/>
        <w:br/>
        <w:t>5 </w:t>
      </w:r>
      <w:r>
        <w:rPr/>
        <w:t>近年他唑巴坦制剂中标价格</w:t>
      </w:r>
      <w:r>
        <w:rPr/>
        <w:t>......................................11</w:t>
        <w:br/>
        <w:br/>
        <w:t>6 </w:t>
      </w:r>
      <w:r>
        <w:rPr/>
        <w:t>他唑巴坦原料药出口情况</w:t>
      </w:r>
      <w:r>
        <w:rPr/>
        <w:t>........................................17</w:t>
        <w:br/>
      </w:r>
      <w:r>
        <w:rPr/>
        <w:t>图表目录</w:t>
      </w:r>
      <w:r>
        <w:rPr/>
        <w:br/>
        <w:br/>
      </w:r>
      <w:r>
        <w:rPr/>
        <w:t>表 </w:t>
      </w:r>
      <w:r>
        <w:rPr/>
        <w:t>1 </w:t>
      </w:r>
      <w:r>
        <w:rPr/>
        <w:t>现已获批准文号的产品数量</w:t>
      </w:r>
      <w:r>
        <w:rPr/>
        <w:t>....................................3</w:t>
        <w:br/>
        <w:br/>
      </w:r>
      <w:r>
        <w:rPr/>
        <w:t>表 </w:t>
      </w:r>
      <w:r>
        <w:rPr/>
        <w:t>2 </w:t>
      </w:r>
      <w:r>
        <w:rPr/>
        <w:t>上市制剂主要规格分布</w:t>
      </w:r>
      <w:r>
        <w:rPr/>
        <w:t>........................................3</w:t>
        <w:br/>
        <w:br/>
      </w:r>
      <w:r>
        <w:rPr/>
        <w:t>表 </w:t>
      </w:r>
      <w:r>
        <w:rPr/>
        <w:t>3 </w:t>
      </w:r>
      <w:r>
        <w:rPr/>
        <w:t>获批准文号的生产厂家与产品分布</w:t>
      </w:r>
      <w:r>
        <w:rPr/>
        <w:t>..............................5</w:t>
        <w:br/>
        <w:br/>
      </w:r>
      <w:r>
        <w:rPr/>
        <w:t>表 </w:t>
      </w:r>
      <w:r>
        <w:rPr/>
        <w:t>4 </w:t>
      </w:r>
      <w:r>
        <w:rPr/>
        <w:t>三种</w:t>
      </w:r>
      <w:r>
        <w:rPr/>
        <w:t>β</w:t>
      </w:r>
      <w:r>
        <w:rPr/>
        <w:t>内酰胺酶抑制剂份额增长趋势</w:t>
      </w:r>
      <w:r>
        <w:rPr/>
        <w:t>............................6</w:t>
        <w:br/>
        <w:br/>
      </w:r>
      <w:r>
        <w:rPr/>
        <w:t>表 </w:t>
      </w:r>
      <w:r>
        <w:rPr/>
        <w:t>5 2006-2010</w:t>
      </w:r>
      <w:r>
        <w:rPr/>
        <w:t>年抽样医院他唑巴坦复配类制剂销售增长率</w:t>
      </w:r>
      <w:r>
        <w:rPr/>
        <w:t>.............8</w:t>
        <w:br/>
        <w:br/>
      </w:r>
      <w:r>
        <w:rPr/>
        <w:t>表 </w:t>
      </w:r>
      <w:r>
        <w:rPr/>
        <w:t>6 2010-2011</w:t>
      </w:r>
      <w:r>
        <w:rPr/>
        <w:t>年主要原料药中间体参考价格</w:t>
      </w:r>
      <w:r>
        <w:rPr/>
        <w:t>........................10</w:t>
        <w:br/>
        <w:br/>
      </w:r>
      <w:r>
        <w:rPr/>
        <w:t>表 </w:t>
      </w:r>
      <w:r>
        <w:rPr/>
        <w:t>7 2010</w:t>
      </w:r>
      <w:r>
        <w:rPr/>
        <w:t>年他唑巴坦类复配制剂厂家销售排名</w:t>
      </w:r>
      <w:r>
        <w:rPr/>
        <w:t>.......................11</w:t>
        <w:br/>
        <w:br/>
      </w:r>
      <w:r>
        <w:rPr/>
        <w:t>表 </w:t>
      </w:r>
      <w:r>
        <w:rPr/>
        <w:t>8 </w:t>
      </w:r>
      <w:r>
        <w:rPr/>
        <w:t>哌拉西林他唑巴坦粉针剂</w:t>
      </w:r>
      <w:r>
        <w:rPr/>
        <w:t>0.5625g(8:1)</w:t>
      </w:r>
      <w:r>
        <w:rPr/>
        <w:t>中标价格（元</w:t>
      </w:r>
      <w:r>
        <w:rPr/>
        <w:t>/</w:t>
      </w:r>
      <w:r>
        <w:rPr/>
        <w:t>支）</w:t>
      </w:r>
      <w:r>
        <w:rPr/>
        <w:t>........12</w:t>
        <w:br/>
        <w:br/>
      </w:r>
      <w:r>
        <w:rPr/>
        <w:t>表 </w:t>
      </w:r>
      <w:r>
        <w:rPr/>
        <w:t>9 2009</w:t>
      </w:r>
      <w:r>
        <w:rPr/>
        <w:t>年哌拉西林他唑巴坦粉针剂</w:t>
      </w:r>
      <w:r>
        <w:rPr/>
        <w:t>1.125g(8:1)</w:t>
      </w:r>
      <w:r>
        <w:rPr/>
        <w:t>中标价格（元</w:t>
      </w:r>
      <w:r>
        <w:rPr/>
        <w:t>/</w:t>
      </w:r>
      <w:r>
        <w:rPr/>
        <w:t>支）</w:t>
      </w:r>
      <w:r>
        <w:rPr/>
        <w:t>...13</w:t>
        <w:br/>
        <w:br/>
      </w:r>
      <w:r>
        <w:rPr/>
        <w:t>表 </w:t>
      </w:r>
      <w:r>
        <w:rPr/>
        <w:t>10 2010</w:t>
      </w:r>
      <w:r>
        <w:rPr/>
        <w:t>年哌拉西林他唑巴坦粉针剂</w:t>
      </w:r>
      <w:r>
        <w:rPr/>
        <w:t>1.125g(8:1)</w:t>
      </w:r>
      <w:r>
        <w:rPr/>
        <w:t>中标价格（元</w:t>
      </w:r>
      <w:r>
        <w:rPr/>
        <w:t>/</w:t>
      </w:r>
      <w:r>
        <w:rPr/>
        <w:t>支）</w:t>
      </w:r>
      <w:r>
        <w:rPr/>
        <w:t>..13</w:t>
        <w:br/>
        <w:br/>
      </w:r>
      <w:r>
        <w:rPr/>
        <w:t>表 </w:t>
      </w:r>
      <w:r>
        <w:rPr/>
        <w:t>11 2009</w:t>
      </w:r>
      <w:r>
        <w:rPr/>
        <w:t>年哌拉西林他唑巴坦粉针剂</w:t>
      </w:r>
      <w:r>
        <w:rPr/>
        <w:t>2.25g(8:1)</w:t>
      </w:r>
      <w:r>
        <w:rPr/>
        <w:t>中标价格（元</w:t>
      </w:r>
      <w:r>
        <w:rPr/>
        <w:t>/</w:t>
      </w:r>
      <w:r>
        <w:rPr/>
        <w:t>支）</w:t>
      </w:r>
      <w:r>
        <w:rPr/>
        <w:t>...14</w:t>
        <w:br/>
        <w:br/>
      </w:r>
      <w:r>
        <w:rPr/>
        <w:t>表 </w:t>
      </w:r>
      <w:r>
        <w:rPr/>
        <w:t>12 2010</w:t>
      </w:r>
      <w:r>
        <w:rPr/>
        <w:t>年哌拉西林他唑巴坦粉针剂</w:t>
      </w:r>
      <w:r>
        <w:rPr/>
        <w:t>2.25g(8:1)</w:t>
      </w:r>
      <w:r>
        <w:rPr/>
        <w:t>中标价格（元</w:t>
      </w:r>
      <w:r>
        <w:rPr/>
        <w:t>/</w:t>
      </w:r>
      <w:r>
        <w:rPr/>
        <w:t>支）</w:t>
      </w:r>
      <w:r>
        <w:rPr/>
        <w:t>...15</w:t>
        <w:br/>
        <w:br/>
      </w:r>
      <w:r>
        <w:rPr/>
        <w:t>表 </w:t>
      </w:r>
      <w:r>
        <w:rPr/>
        <w:t>13 </w:t>
      </w:r>
      <w:r>
        <w:rPr/>
        <w:t>其它规格哌拉西林他唑巴坦制剂中标均价（元</w:t>
      </w:r>
      <w:r>
        <w:rPr/>
        <w:t>/</w:t>
      </w:r>
      <w:r>
        <w:rPr/>
        <w:t>支）</w:t>
      </w:r>
      <w:r>
        <w:rPr/>
        <w:t>.............15</w:t>
        <w:br/>
        <w:br/>
      </w:r>
      <w:r>
        <w:rPr/>
        <w:t>表 </w:t>
      </w:r>
      <w:r>
        <w:rPr/>
        <w:t>14 2009/2010</w:t>
      </w:r>
      <w:r>
        <w:rPr/>
        <w:t>年不同规格头孢哌酮他唑巴坦制剂中标价格（元</w:t>
      </w:r>
      <w:r>
        <w:rPr/>
        <w:t>/</w:t>
      </w:r>
      <w:r>
        <w:rPr/>
        <w:t>支）</w:t>
      </w:r>
      <w:r>
        <w:rPr/>
        <w:t>..16</w:t>
        <w:br/>
        <w:br/>
      </w:r>
      <w:r>
        <w:rPr/>
        <w:t>表 </w:t>
      </w:r>
      <w:r>
        <w:rPr/>
        <w:t>15 2009/2010</w:t>
      </w:r>
      <w:r>
        <w:rPr/>
        <w:t>年头孢曲松他唑巴坦制剂中标价格（元</w:t>
      </w:r>
      <w:r>
        <w:rPr/>
        <w:t>/</w:t>
      </w:r>
      <w:r>
        <w:rPr/>
        <w:t>支）</w:t>
      </w:r>
      <w:r>
        <w:rPr/>
        <w:t>..........18</w:t>
        <w:br/>
        <w:br/>
      </w:r>
      <w:r>
        <w:rPr/>
        <w:t>表 </w:t>
      </w:r>
      <w:r>
        <w:rPr/>
        <w:t>16 2010</w:t>
      </w:r>
      <w:r>
        <w:rPr/>
        <w:t>年他唑巴坦相关原料药出口总量</w:t>
      </w:r>
      <w:r>
        <w:rPr/>
        <w:t>..........................18</w:t>
        <w:br/>
        <w:br/>
      </w:r>
      <w:r>
        <w:rPr/>
        <w:t>表 </w:t>
      </w:r>
      <w:r>
        <w:rPr/>
        <w:t>17 2010</w:t>
      </w:r>
      <w:r>
        <w:rPr/>
        <w:t>年他唑巴坦钠原料药出口机构分布</w:t>
      </w:r>
      <w:r>
        <w:rPr/>
        <w:t>........................19</w:t>
        <w:br/>
        <w:br/>
      </w:r>
      <w:r>
        <w:rPr/>
        <w:t>表 </w:t>
      </w:r>
      <w:r>
        <w:rPr/>
        <w:t>18 2010</w:t>
      </w:r>
      <w:r>
        <w:rPr/>
        <w:t>他唑巴坦钠原料药出口机构分布</w:t>
      </w:r>
      <w:r>
        <w:rPr/>
        <w:t>..........................19</w:t>
        <w:br/>
        <w:br/>
      </w:r>
      <w:r>
        <w:rPr/>
        <w:t>表 </w:t>
      </w:r>
      <w:r>
        <w:rPr/>
        <w:t>19 2010</w:t>
      </w:r>
      <w:r>
        <w:rPr/>
        <w:t>年哌拉西林他唑巴坦钠（</w:t>
      </w:r>
      <w:r>
        <w:rPr/>
        <w:t>8</w:t>
      </w:r>
      <w:r>
        <w:rPr/>
        <w:t>：</w:t>
      </w:r>
      <w:r>
        <w:rPr/>
        <w:t>1</w:t>
      </w:r>
      <w:r>
        <w:rPr/>
        <w:t>）原料药出口机构分布</w:t>
      </w:r>
      <w:r>
        <w:rPr/>
        <w:t>........19</w:t>
        <w:br/>
        <w:br/>
      </w:r>
      <w:r>
        <w:rPr/>
        <w:t>表 </w:t>
      </w:r>
      <w:r>
        <w:rPr/>
        <w:t>20 2010</w:t>
      </w:r>
      <w:r>
        <w:rPr/>
        <w:t>他唑巴坦酸相关原料药出口国家分布</w:t>
      </w:r>
      <w:r>
        <w:rPr/>
        <w:t>......................20</w:t>
        <w:br/>
        <w:br/>
      </w:r>
      <w:r>
        <w:rPr/>
        <w:t>表 </w:t>
      </w:r>
      <w:r>
        <w:rPr/>
        <w:t>21 2010</w:t>
      </w:r>
      <w:r>
        <w:rPr/>
        <w:t>他唑巴坦酸相关原料药出口机构分布</w:t>
      </w:r>
      <w:r>
        <w:rPr/>
        <w:t>......................20</w:t>
        <w:br/>
        <w:br/>
      </w:r>
      <w:r>
        <w:rPr/>
        <w:t>表 </w:t>
      </w:r>
      <w:r>
        <w:rPr/>
        <w:t>22 2010</w:t>
      </w:r>
      <w:r>
        <w:rPr/>
        <w:t>他唑巴坦酸相关原料药出口国家分布</w:t>
      </w:r>
      <w:r>
        <w:rPr/>
        <w:t>......................21</w:t>
        <w:br/>
        <w:br/>
      </w:r>
      <w:r>
        <w:rPr/>
        <w:t>表 </w:t>
      </w:r>
      <w:r>
        <w:rPr/>
        <w:t>23 2010</w:t>
      </w:r>
      <w:r>
        <w:rPr/>
        <w:t>年出口他唑巴坦类原料药厂家产品和国家分布前</w:t>
      </w:r>
      <w:r>
        <w:rPr/>
        <w:t>20</w:t>
      </w:r>
      <w:r>
        <w:rPr/>
        <w:t>项</w:t>
      </w:r>
      <w:r>
        <w:rPr/>
        <w:t>........21</w:t>
        <w:br/>
      </w:r>
      <w:r>
        <w:rPr/>
        <w:t>图 </w:t>
      </w:r>
      <w:r>
        <w:rPr/>
        <w:t>1 2006-2010</w:t>
      </w:r>
      <w:r>
        <w:rPr/>
        <w:t>年四种他唑巴坦复配制剂医院销售额份额变化</w:t>
      </w:r>
      <w:r>
        <w:rPr/>
        <w:t>...........7</w:t>
        <w:br/>
        <w:br/>
      </w:r>
      <w:r>
        <w:rPr/>
        <w:t>图 </w:t>
      </w:r>
      <w:r>
        <w:rPr/>
        <w:t>2 2006-2010</w:t>
      </w:r>
      <w:r>
        <w:rPr/>
        <w:t>年不同规格复配他唑巴坦制剂销售额份额变化</w:t>
      </w:r>
      <w:r>
        <w:rPr/>
        <w:t>...........7</w:t>
        <w:br/>
        <w:br/>
      </w:r>
      <w:r>
        <w:rPr/>
        <w:t>图 </w:t>
      </w:r>
      <w:r>
        <w:rPr/>
        <w:t>3 2010</w:t>
      </w:r>
      <w:r>
        <w:rPr/>
        <w:t>年主要他唑巴坦复配制剂销售额份额</w:t>
      </w:r>
      <w:r>
        <w:rPr/>
        <w:t>........................8</w:t>
        <w:br/>
        <w:br/>
      </w:r>
      <w:r>
        <w:rPr/>
        <w:t>图 </w:t>
      </w:r>
      <w:r>
        <w:rPr/>
        <w:t>4 2006-2010</w:t>
      </w:r>
      <w:r>
        <w:rPr/>
        <w:t>年抽样医院他唑巴坦复配类制剂销售增长率</w:t>
      </w:r>
      <w:r>
        <w:rPr/>
        <w:t>.............8</w:t>
        <w:br/>
        <w:br/>
      </w:r>
      <w:r>
        <w:rPr/>
        <w:t>图 </w:t>
      </w:r>
      <w:r>
        <w:rPr/>
        <w:t>5 2006-2010</w:t>
      </w:r>
      <w:r>
        <w:rPr/>
        <w:t>年抽样医院哌拉西林他唑巴坦（</w:t>
      </w:r>
      <w:r>
        <w:rPr/>
        <w:t>8</w:t>
      </w:r>
      <w:r>
        <w:rPr/>
        <w:t>：</w:t>
      </w:r>
      <w:r>
        <w:rPr/>
        <w:t>1</w:t>
      </w:r>
      <w:r>
        <w:rPr/>
        <w:t>）制剂销售增长率</w:t>
      </w:r>
      <w:r>
        <w:rPr/>
        <w:t>...9</w:t>
        <w:br/>
        <w:br/>
      </w:r>
      <w:r>
        <w:rPr/>
        <w:t>图 </w:t>
      </w:r>
      <w:r>
        <w:rPr/>
        <w:t>6 2006-2010</w:t>
      </w:r>
      <w:r>
        <w:rPr/>
        <w:t>年抽样医院头孢哌酮他唑巴坦（</w:t>
      </w:r>
      <w:r>
        <w:rPr/>
        <w:t>4</w:t>
      </w:r>
      <w:r>
        <w:rPr/>
        <w:t>：</w:t>
      </w:r>
      <w:r>
        <w:rPr/>
        <w:t>1</w:t>
      </w:r>
      <w:r>
        <w:rPr/>
        <w:t>）制剂销售增长率</w:t>
      </w:r>
      <w:r>
        <w:rPr/>
        <w:t>...9</w:t>
        <w:br/>
        <w:br/>
      </w:r>
      <w:r>
        <w:rPr/>
        <w:t>图 </w:t>
      </w:r>
      <w:r>
        <w:rPr/>
        <w:t>7 2006-2010</w:t>
      </w:r>
      <w:r>
        <w:rPr/>
        <w:t>年抽样医院头孢哌酮他唑巴坦（</w:t>
      </w:r>
      <w:r>
        <w:rPr/>
        <w:t>4</w:t>
      </w:r>
      <w:r>
        <w:rPr/>
        <w:t>：</w:t>
      </w:r>
      <w:r>
        <w:rPr/>
        <w:t>1</w:t>
      </w:r>
      <w:r>
        <w:rPr/>
        <w:t>）制剂销售增长率</w:t>
      </w:r>
      <w:r>
        <w:rPr/>
        <w:t>..10</w:t>
        <w:br/>
        <w:br/>
      </w:r>
      <w:r>
        <w:rPr/>
        <w:t>图 </w:t>
      </w:r>
      <w:r>
        <w:rPr/>
        <w:t>8 2006-2010</w:t>
      </w:r>
      <w:r>
        <w:rPr/>
        <w:t>年他唑巴坦制剂主要生产厂家产品市场份额变化</w:t>
      </w:r>
      <w:r>
        <w:rPr/>
        <w:t>........1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1591846132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他唑巴坦产品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1591846132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