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滚动轴承项目立项申请报告（标准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滚动轴承项目立项申请报告（标准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滚动轴承项目立项申请报告（标准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滚动轴承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1811375152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滚动轴承项目立项申请报告（标准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18113751528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