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辊涂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辊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辊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辊涂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8113985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辊涂机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81139852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