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柜员机设备项目立项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柜员机设备项目立项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柜员机设备项目立项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柜员机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8114085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柜员机设备项目立项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811408528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