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加料再生破碎机项目立项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加料再生破碎机项目立项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加料再生破碎机项目立项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加料再生破碎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21042415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加料再生破碎机项目立项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210424153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