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加热设备项目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加热设备项目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热设备项目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加热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21117505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加热设备项目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2111750531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