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监测设备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监测设备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监测设备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监测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2112605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监测设备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211260531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