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监控设备项目投资建议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监控设备项目投资建议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监控设备项目投资建议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监控设备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2211282553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监控设备项目投资建议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22112825531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