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剪板机项目投资建议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剪板机项目投资建议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剪板机项目投资建议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剪板机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2211352653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剪板机项目投资建议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22113526532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