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集装箱涂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集装箱涂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集装箱涂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集装箱涂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2951385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集装箱涂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29513853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