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挤水机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挤水机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挤水机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挤水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2954335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挤水机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29543353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