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节电设备项目投资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节电设备项目投资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节电设备项目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节电设备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7/251728353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节电设备项目投资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7/2517283532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