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融专用设备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融专用设备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融专用设备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金融专用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51759115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融专用设备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517591153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