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锯床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锯床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锯床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锯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35756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锯床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357565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