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碳酸酯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碳酸酯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碳酸酯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聚碳酸酯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0395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碳酸酯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03953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