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铝钒土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铝钒土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铝钒土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开采铝钒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61410295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铝钒土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614102953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