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开采石头石子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开采石头石子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采石头石子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开采石头石子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61429285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开采石头石子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614292853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