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开采石英砂矿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开采石英砂矿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采石英砂矿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开采石英砂矿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61436515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开采石英砂矿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6143651533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